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7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Элит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14000, г. Смоленск, ул. Октябрьской революции, д. 9, к. 2, ОГРН 1026701433989, ИНН 67310392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дов Серг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моленской области, дело о банкротстве А62-2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моленской области Решение от 07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истройка закрытая, примыкающая к цеху №5: -длина.-7,5 м. ширина.-3 м. дальняя нижняя часть буквы длина 7,5м, ширина-3,7 м.(высота 4,6м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19 г. и заканчивается 20.05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прилагаются документы, указанные в Приложении N 1 к Приказу Минэкономразвития России от 15.02.2010 N 54.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 в течение 3 (трех) рабочих дней со дня окончания срока представления заявок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заявка на участие в торгах не соответствует требованиям, установленным в соответствии с Законом о банкротстве и указанным в сообщении о проведении торгов; представленные заявителем документы не соответствуют установленным к ним требованиям или не достоверны;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не позднее дня предоставления заявки на основании заключенного с организатором торгов договора о задатке, проект которого размещается организатором торгов на ЭТП, указанной в сообщении о проведении торгов. Внесение задатка осуществляется путем безналичного перечисления денежных средств в валюте Российской Федерации (Российских рублях, по следующим реквизитам, указанным организаторо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составляет 20% от покупной цены лота, действующей в соответствующий период торгов. Реквизиты для перечисления задатка: ООО «Элитис» ИНН 6731039212, КПП 673001001, ОГРН 1026701433989, р/с 40702810100260101017 в ПАО "Бинбанк", к\с №30101810245250000117 БИК 0445251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7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 дата, время и место проведения торгов; сведения о предмете торгов; местонахождение имущества, проданного на торгах; цену, по которой продано выставляемое на торги имущество; размер внесенного задатка; наименование и место нахождения (для юридического лица), фамилия, имя, отчество и место жительства (для физического лица) каждого участника торгов; 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имущества по сравнению с предложениями других участников торгов или участника торгов, который сделал предпоследнее предложение о цене имущества в ходе аукциона; наименование и место нахождения (для юридического лица), фамилия, имя, отчество и место жительства (для физического лица) победителя торгов; обоснование принятого организатором торгов решения о признании участника торгов победителем. Организатор торгов уведомляет всех участников торгов о результатах проведения торгов посредством направления им в письменной, либо электронной форме копий протокола о результатах торгов в течение 5 (пяти) дней со дня подписания указанного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в день торгов в 18.00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подписывает договор купли-продажи имущества с лицом, выигравшим торги, не позднее чем в течение 10 календарных дней, с даты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30 дней со дня подписания этого договора. Реквизиты для перечисления задатка: ООО «Элитис» ИНН 6731039212, КПП 673001001, ОГРН 1026701433989, р/с 40702810100260101017 в ПАО "Бинбанк", к\с №30101810245250000117 БИК 0445251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дов Сергей Николаевич (ИНН 100101484689, КПП , адрес: 185035, Республика Карелия, г.Петрозаводск, ул.Красноармейсая, д.18А, кв.13, тел. 89095716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lexandr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rival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6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a.privalova8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8:39:00Z</dcterms:created>
  <dc:creator>Просвирницына Рина</dc:creator>
  <dc:description/>
  <dc:language>en-US</dc:language>
  <cp:lastModifiedBy>Владелец</cp:lastModifiedBy>
  <cp:lastPrinted>2010-11-10T17:05:00Z</cp:lastPrinted>
  <dcterms:modified xsi:type="dcterms:W3CDTF">2019-04-11T18:39:00Z</dcterms:modified>
  <cp:revision>2</cp:revision>
  <dc:subject/>
  <dc:title>3</dc:title>
</cp:coreProperties>
</file>