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ООО «Риэл-Инвес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19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ОО «Риэл-Инвест» </w:t>
      </w:r>
      <w:r>
        <w:rPr>
          <w:rFonts w:cs="Arial" w:ascii="Arial" w:hAnsi="Arial"/>
          <w:sz w:val="20"/>
          <w:szCs w:val="20"/>
        </w:rPr>
        <w:t>в лице конкурсного управляющего Обухова Сергея Владимировича (ИНН 666004249241, СНИЛС 07908927821, адрес для направления корреспонденции: 630099, г. Новосибирск, ул. Щетинкина, д. 49, оф. 501) член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ий на основании Арбитражного суда Томской области от 28.07.2017 г. по делу №А67-3987/201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 ООО «Риэл-Инвест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 xml:space="preserve">______________________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лучатель - 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ООО «Риэл-Инвест», ИНН 7017293742, КПП 701701001, р/с 40702810125000000515 в НОВОСИБИРСКОМ РЕГИОНАЛЬНОМ ФИЛИАЛЕ АО «РОССЕЛЬХОЗБАНК», БИК 045004784, к/с 3010181070000000078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Щетинкина, д 49, офис 50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эл-Инвест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24, г. Томск, ул. Причальная, д. 11, стр. 16; ОГРН 1117017018205; ИНН 701729374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эл-Инвес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Обухов Сергей</cp:lastModifiedBy>
  <cp:lastPrinted>2015-05-12T15:19:00Z</cp:lastPrinted>
  <dcterms:modified xsi:type="dcterms:W3CDTF">2019-02-15T05:54:00Z</dcterms:modified>
  <cp:revision>22</cp:revision>
  <dc:subject/>
  <dc:title>ДОГОВОР №___</dc:title>
</cp:coreProperties>
</file>