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иэл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4024, г. Томск, ул. Причальная, д. 11, стр. 16, ОГРН 1117017018205, ИНН 7017293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67-398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которое обременено залогом в пользу АО ЮниКредит Банк: Нежилое здание, назначение: нежилое, 3-этажный (подземных этажей - 1), общая площадь 911,2 кв. м, инв. №069:401:001:004242300, условный номер у70:21:0:0:9216, кад. № 70:21:0100093:609  Земельный участок, категория земель: земли населенных пунктов, разрешенное использование: для эксплуатации производственного здания, общая площадь 1 294 кв. м, кад. № 70:21:0100093:216  Нежилое здание, назначение: нежилое, 1-этажный, общая площадь 5 254,1 кв. м, инв. №069:401:001:005927170, лит. А, Б, а, условный номер у70:21:0:0:9237, кад. №70:21:0100093:628  Земельный участок, категория земель: земли населенных пунктов, разрешенное использование: для эксплуатации производственного здания, общая площадь 19 230 кв. м, кад. № 70:21:0100093:169  Нежилое здание, назначение: нежилое, 1-этажный, общая площадь 723,8 кв. м, инв. №069:401:001:005927130, условный номер у70:21:0:0:12480, кад. № 70:21:0100093:596   Земельный участок, категория земель: земли населенных пунктов, разрешенное использование: для эксплуатации производственного здания, общая площадь 1 746 кв. м, кад. № 70:21:0100093:0220  Нежилое здание, назначение: нежилое, 1-этажный, общая площадь 832,1 кв. м, инв. №069:401:001:004242270, условный номер у70:21:0:0:12471, кад № 70:21:0100093:622 Земельный участок, категория земель: земли населенных пунктов, разрешенное использование: для эксплуатации производственного здания, общая площадь 1 839 кв. м, кадастровый номер 70:21:0100093:0221 Нежилое здание, назначение: нежилое, 1-этажный, общая площадь 849,3 кв. м, инв. №069:401:002:000029530, условный номер у70:21:0:0:12481, кад. № 70:21:0100093:625 Нежилое здание, назначение: нежилое, 1-этажный, общая площадь 849,3 кв. м, инв. №069:401:002:000029530, условный номер у70:21:0:0:12481, кад. № 70:21:0100093:625 Земельный участок, категория земель: земли населенных пунктов, разрешенное использование: для эксплуатации производственного здания, общая площадь 2 062 кв. м, кад. №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площадью 3 825,8 м2, адрес: г. Томск, ул. Причальная,                             д. 11,стр.16; Земельный участок площадью 10 048 м2, кад. № 70:21:0100093:233, адрес: г. Томск, ул. Причальная, д. 11/20, обременено залогом в пользу П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площадью 867 м2, адрес: г. Томск, ул. Причальная, д.11,стр.24; Земельный участок площадью 2 335 м2, кад. № 70:21:0100093:218, адрес: г. Томск, ул. Причальная, д. 11/5, обременено залогом в пользу ПАО «БАНК УРАЛСИБ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7.05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90 5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8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для лота №1 устанавливается в размере 10% от начальной цены продажи имущества, для лотов №2 и 3 в размере 20% от начальной цены продажи имущества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посл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Риэл-Инвест», ИНН 7017293742, КПП 701701001, р/с 40702810425000000516 в НОВОСИБИРСКОМ РЕГИОНАЛЬНОМ ФИЛИАЛЕ АО «РОССЕЛЬХОЗБАНК», БИК 045004784,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8 905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7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45 27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9.05.2019 в 09ч 00мин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630099, г. Новосибирск, ул. Щетинкина, д. 49, оф. 501, тел. 892313444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4-12T02:28:00Z</dcterms:modified>
  <cp:revision>15</cp:revision>
  <dc:subject/>
  <dc:title>3</dc:title>
</cp:coreProperties>
</file>