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тинский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23778000 руб. без НДС. Нежилое помещение № 101, общей площадью 1042,1 кв.м., расположенное в здании по адресу: Оренбургская обл., г.Оренбург, ул.Туркестанская, 5, кад.№ 56:44:0222001:7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7.05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4.05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8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4.06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Чкалова, д. 28, кв. 18, тел. 8(3532)90-0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amoil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ilov_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12T06:59:00Z</dcterms:modified>
  <cp:revision>2</cp:revision>
  <dc:subject/>
  <dc:title>3</dc:title>
</cp:coreProperties>
</file>