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19 08:00 - 09.08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дам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Адамовский р-он, п. Джарлинский, ул. </w:t>
            </w:r>
            <w:r>
              <w:rPr>
                <w:sz w:val="28"/>
                <w:szCs w:val="28"/>
                <w:lang w:val="en-US"/>
              </w:rPr>
              <w:t>Центральная, 1, ОГРН 1025602488262, ИНН 5619000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6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801334,16 руб. Maxim II,60, 18,3м/Бункер 8370, 2-х контурная с-ма. сеялка культ.типа, 2010г.в. серийный № рамы 6002086261/хСерийный № бороны 37308008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791261,30 руб. Зерноуборочный комбайн РСМ-101 «Вектор» 2007г.в., № рамы 02540 № двигателя 702267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 791261,30 руб. Зерноуборочный комбайн РСМ-101  «Вектор» 2007г.в., № рамы 02547 № двигателя 7022836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09.08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дамовское», ИНН 5619000559, КПП 561901001, р/сч  40702810905000000933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1 33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91 2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91 2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801 334.16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61 267.45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21 200.74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81 134.03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41 067.32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01 000.61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560 933.90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520 867.19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480 800.48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40 733.77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400 667.0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60 600.35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320 533.64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80 466.93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40 400.24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91 261.3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51 698.23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12 135.16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72 572.09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33 009.02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93 445.9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553 882.88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514 319.81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474 756.74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35 193.67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95 630.6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56 067.53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316 504.4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76 941.39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37 378.39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91 261.3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51 698.23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712 135.16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672 572.09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9 в 0:0 (633 009.02 руб.) - 3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93 445.9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553 882.88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9 в 0:0 (514 319.81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474 756.74 руб.) - 2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435 193.67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95 630.6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 в 0:0 (356 067.53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 в 0:0 (316 504.4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в 0:0 (276 941.39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9 в 0:0 (237 378.32 руб.) - 09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,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хомов Дмитрий Александрович (ИНН 561012040354, КПП , адрес: 460000, г. Оренбург, ул.Гая, 23А, тел. 8 (3532)90-08-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xo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4-12T07:36:00Z</dcterms:modified>
  <cp:revision>2</cp:revision>
  <dc:subject/>
  <dc:title>3</dc:title>
</cp:coreProperties>
</file>