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Исаков Алексей Леонидович, ОГРН 305662828300020, ИНН 662800028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1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МАЗ 5440А5-330-031, Гос №У685ТК/96 №двигателя ЯМЗ 6582.10.С0501519, № рамы Y3M5440A5C0003332, ПТС 77 УН №502028, свидетельство о регистрации 66 02 №947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SCHMITZ SCS 24/L-13.62 BS EB, Гос № АУ9310/66 № рамы WSM00000003165225, ПТС 77 УА №818942, свидетельство о регистрации 66 02 №9471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7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2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до 23 час. 59 мин. 27.05.2019 г.: заключить с организатором торгов договор о задатке (путем подписания размещенного на электронной площадке договора электронно-цифровой подписью и направления его по электронной почте организатору торгов); внести задаток в размере 10% начальной цены лота на счет организатора торгов. Продавец обязуется вернуть Задаток в течение пяти рабочих дней с даты проставления Продавцом отметки об отказе в принятии заявки на описи представленных Претендентом документов. В случае, если Претендент не признан Победителем Аукциона, Продавец обязуется вернуть Задаток в течение пяти рабочих дней со дня проведения Аукциона. В случае отзыва Претенденто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Претендента об отзыве заявки. В случае признания Аукциона несостоявшимся, Продавец обязуется вернуть Задаток в течение пяти рабочих дней с даты проведения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(ИП ГКФХ Исаков А.Л.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2 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на электронной торговой площадке 29.05.2019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.     Заявитель обязан до 23 час. 59 мин. 27.05.2019 г. внести задаток в размере 10% от начальной цены лота на счет организатора торгов по реквизитам: 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(ИП ГКФХ Исаков А.Л.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четов Алексей Валентинович (ИНН 667000718173, КПП 000000000, адрес: 620000, г. Екатеринбург, Главпочтамт, а/я 6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4-12T07:37:00Z</dcterms:modified>
  <cp:revision>15</cp:revision>
  <dc:subject/>
  <dc:title>3</dc:title>
</cp:coreProperties>
</file>