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ГОВОР №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упли-продажи имущества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  <w:sz w:val="24"/>
          <w:szCs w:val="24"/>
        </w:rPr>
        <w:t>КТ «Черноиванов и Компания ТМЗ»</w:t>
      </w:r>
    </w:p>
    <w:p>
      <w:pPr>
        <w:pStyle w:val="Style1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jc w:val="both"/>
        <w:rPr/>
      </w:pPr>
      <w:r>
        <w:rPr>
          <w:rFonts w:cs="Cambria" w:ascii="Cambria" w:hAnsi="Cambria"/>
        </w:rPr>
        <w:t>г. Ейск                                                                                                                                     «______»__________ 2019г.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Cambria" w:ascii="Cambria" w:hAnsi="Cambria"/>
          <w:b/>
        </w:rPr>
        <w:tab/>
        <w:t>Коммандитное товарищество «Черноиванов и Компания Таганрогский Механический завод» (ОГРН 1026102575146, ИНН 6154080504)</w:t>
      </w:r>
      <w:r>
        <w:rPr>
          <w:rFonts w:cs="Cambria" w:ascii="Cambria" w:hAnsi="Cambria"/>
        </w:rPr>
        <w:t xml:space="preserve"> именуемое в дальнейшем </w:t>
      </w:r>
      <w:r>
        <w:rPr>
          <w:rFonts w:cs="Cambria" w:ascii="Cambria" w:hAnsi="Cambria"/>
          <w:b/>
        </w:rPr>
        <w:t>Продавец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в лице конкурсного управляющего Клименко Дмитрия Ивановича, </w:t>
      </w:r>
      <w:r>
        <w:rPr>
          <w:rFonts w:cs="Cambria" w:ascii="Cambria" w:hAnsi="Cambria"/>
        </w:rPr>
        <w:t>действующего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на основании решения Арбитражного суда Ростовской области по делу А53-642/2017 от «19» апреля 2018г.</w:t>
      </w:r>
      <w:r>
        <w:rPr>
          <w:rFonts w:cs="Times New Roman" w:ascii="Cambria" w:hAnsi="Cambria"/>
        </w:rPr>
        <w:t>, с одной стороны, и</w:t>
      </w:r>
      <w:r>
        <w:rPr>
          <w:rFonts w:cs="Times New Roman" w:ascii="Cambria" w:hAnsi="Cambria"/>
          <w:bCs/>
        </w:rPr>
        <w:t xml:space="preserve"> 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/>
          <w:bCs/>
        </w:rPr>
        <w:t>______________</w:t>
      </w:r>
      <w:r>
        <w:rPr>
          <w:rFonts w:cs="Times New Roman" w:ascii="Cambria" w:hAnsi="Cambria"/>
        </w:rPr>
        <w:t xml:space="preserve">именуемый в дальнейшем </w:t>
      </w:r>
      <w:r>
        <w:rPr>
          <w:rFonts w:cs="Times New Roman" w:ascii="Cambria" w:hAnsi="Cambria"/>
          <w:b/>
        </w:rPr>
        <w:t>«Покупатель», в лице ________________,</w:t>
      </w:r>
      <w:r>
        <w:rPr>
          <w:rFonts w:cs="Times New Roman" w:ascii="Cambria" w:hAnsi="Cambria"/>
        </w:rPr>
        <w:t xml:space="preserve"> действующего на основании Устава, с другой стороны, (вместе - Стороны),  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</w:rPr>
        <w:t xml:space="preserve">действующие в соответствии со статьей 139 Федерального закона «О несостоятельности (банкротстве)» от 26.10.2002 года №127-ФЗ, с Положением о порядке, сроках и условиях продажи имущества, информационным сообщением о продаже имущества, опубликованном в </w:t>
      </w:r>
      <w:r>
        <w:rPr>
          <w:rFonts w:cs="Cambria" w:ascii="Cambria" w:hAnsi="Cambria"/>
        </w:rPr>
        <w:t xml:space="preserve">газете «КоммерсантЪ» № _________ от _____________г., на сайте Единого федерального реестра сведений о банкротстве сообщение № </w:t>
      </w:r>
      <w:r>
        <w:rPr>
          <w:rFonts w:cs="Cambria" w:ascii="Cambria" w:hAnsi="Cambria"/>
          <w:color w:val="333333"/>
          <w:shd w:fill="F3F6F8" w:val="clear"/>
        </w:rPr>
        <w:t>___</w:t>
      </w:r>
      <w:r>
        <w:rPr>
          <w:rFonts w:cs="Cambria" w:ascii="Cambria" w:hAnsi="Cambria"/>
        </w:rPr>
        <w:t xml:space="preserve"> от _______________г.</w:t>
      </w:r>
      <w:r>
        <w:rPr>
          <w:rFonts w:cs="Times New Roman" w:ascii="Cambria" w:hAnsi="Cambria"/>
        </w:rPr>
        <w:t>, заключили настоящий Договор о нижеследующем: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Style17"/>
        <w:ind w:firstLine="56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1. Предмет Договора.</w:t>
      </w:r>
    </w:p>
    <w:p>
      <w:pPr>
        <w:pStyle w:val="Default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1. В соответствии с условиями настоящего договора Продавец продал, а Покупатель купил в собственность имущество, указанное в </w:t>
      </w:r>
      <w:r>
        <w:rPr>
          <w:rFonts w:cs="Cambria" w:ascii="Cambria" w:hAnsi="Cambria"/>
          <w:b/>
          <w:sz w:val="22"/>
          <w:szCs w:val="22"/>
        </w:rPr>
        <w:t xml:space="preserve">лотах: </w:t>
      </w:r>
    </w:p>
    <w:p>
      <w:pPr>
        <w:pStyle w:val="Default"/>
        <w:ind w:firstLine="567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b/>
          <w:sz w:val="22"/>
        </w:rPr>
        <w:t xml:space="preserve">лот №1 </w:t>
      </w:r>
      <w:r>
        <w:rPr>
          <w:rFonts w:cs="Cambria" w:ascii="Cambria" w:hAnsi="Cambria"/>
          <w:sz w:val="22"/>
        </w:rPr>
        <w:t>(нежилые здания и сооружения, площадь указана в кв.м.)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- гараж лит АБ, к.н. 61:58:0002013:164, пл 43,5; склад лит АВ, к.н. 61:58:0002013:223, пл 175,4; Навес лит АГ, пл 104; Навес лит АД, пл 41,42; Навес лит АЕ, пл 45,62; склад лит АГ, к.н. 61:58:0002013:224, пл 16,3; производственное здание лит В, В1, В2, пристройка лит В3, тамбур лит в1, к.н. 61:58:0002013:214, пл 630,7; штаб ГО лит Г, пл 15,8, тамбур лит. Г, пл 1,7, к.н. 61:58:0002013:267; буфет - участок сборки шкафов лит Д, к.н. 61:58:0002013:167, пл 165; бытовые помещения лит ДА, к.н. 61:58:0002013:268, пл 42,7; участок голтовки лит ДБ, к.н. 61:58:0002013:291, пл 30,2; производственное здание лит Е, Пристройка лит Е1, е1, е2, к.н. 61:58:0002013:165, пл 368,7; производственное здание лит ЕА, к.н. 61:58:0002013:250, пл 116,6; пристройка лит ЕБ, к.н. 61:58:0002013:166, пл 9,9; производственное здание лит ЕВ, к.н. 61:58:0002013:289, пл 8,5; учреждение - производственное лит И, И2, И3, к.н. 61:58:0002013:226, пл 142,9; производственное здание лит ИА, к.н. 61:58:0002013:266, пл 4; производственное здание лит ИБ, к.н. 61:58:0002013:265, пл 153,6; учреждение лит К, к.н. 61:58:0002013:162, пл 24,1; производственное учреждение лит Л, пл 173,7, Тамбур лит л, пл 3,1, к.н. 61:58:0002013:192; складское лит Н, к.н. 61:58:0002013:222, пл 182,9; производственное здание лит НА, к.н. 61:58:0002013:193, пл 178,5; учреждение лит М, к.н. 61:58:0002013:163, пл 8,3; проходная лит Ч, к.н. 61:58:0002013:215, пл 14,1; сарай лит КК, пл 55,62; сарай лит ЧК, пл 29,19; Ворота лит. 1, пл 15; Ворота лит. 2, пл 15; производственное здание лит Ц, Ц1, Ц2, к.н. 61:58:0002013:676, пл 143,4; Сарай лит ЦА, пл 31,2; Сарай лит. ЦВ, пл. 34,45; производственное здание лит. Х, к.н. 61:58:0002013:174, пл 72,1; производственное здание лит. Ш, Ш1, к.н. 61:58:0002013:675, пл 139,9; административное здание лит. Ю, к.н. 61:58:0002013:247, пл 63,7; производственное здание лит. Я, Я1, Я2, Я3, к.н. 61:58:0002013:729, пл 801,8; зар. мастерская лит АД, пл 22,75; пристройка лит. я, пл 13,5; производственное здание лит ЯА, к.н. 61:58:0002013:290, пл 96,0; туалет лит ЯБ, к.н. 61:58:0002013:194, пл 21,8; производственное здание лит ЯВ, к.н. 61:58:0002013:249, пл 34,1; производственное здание лит ЯГ, ЯГ1, ЯГ2, ЯГ3, к.н. 61:58:0002013:674, пл 395,2; Навес лит ЯГ4, пл 93,87; Навес лит ЯГ5, пл 46,76; з.у. 61:58:0002013:36, пл 8 150, земли населенных </w:t>
      </w:r>
      <w:r>
        <w:rPr>
          <w:rFonts w:cs="Cambria" w:ascii="Cambria" w:hAnsi="Cambria"/>
          <w:sz w:val="22"/>
          <w:szCs w:val="22"/>
        </w:rPr>
        <w:t xml:space="preserve">пунктов для использования в целях эксплуатации производственной базы; Вытяжка; Газовый горн; Газовая печь в нерабочем состоянии; Печь газовая большая литьевая; адрес нежилых зданий и з.у. Ростовская обл, г Таганрог, пер Смирновский, 53 – </w:t>
      </w:r>
      <w:r>
        <w:rPr>
          <w:rFonts w:cs="Cambria" w:ascii="Cambria" w:hAnsi="Cambria"/>
          <w:b/>
          <w:sz w:val="22"/>
          <w:szCs w:val="22"/>
        </w:rPr>
        <w:t xml:space="preserve">начальная цена </w:t>
      </w:r>
      <w:r>
        <w:rPr>
          <w:rFonts w:cs="Cambria" w:ascii="Cambria" w:hAnsi="Cambria"/>
          <w:b/>
          <w:color w:val="000000"/>
          <w:sz w:val="22"/>
          <w:szCs w:val="22"/>
        </w:rPr>
        <w:t>45 353 700,00руб</w:t>
      </w:r>
      <w:r>
        <w:rPr>
          <w:rFonts w:cs="Cambria" w:ascii="Cambria" w:hAnsi="Cambria"/>
          <w:b/>
          <w:sz w:val="22"/>
          <w:szCs w:val="22"/>
        </w:rPr>
        <w:t xml:space="preserve">; лот №59 - </w:t>
      </w:r>
      <w:r>
        <w:rPr>
          <w:rFonts w:cs="Courier New" w:ascii="Cambria" w:hAnsi="Cambria"/>
          <w:sz w:val="22"/>
          <w:szCs w:val="22"/>
        </w:rPr>
        <w:t xml:space="preserve">Координатно-расточной станок 2А430, инв. 050940 - </w:t>
      </w:r>
      <w:r>
        <w:rPr>
          <w:rFonts w:cs="Courier New" w:ascii="Cambria" w:hAnsi="Cambria"/>
          <w:b/>
          <w:sz w:val="22"/>
          <w:szCs w:val="22"/>
        </w:rPr>
        <w:t xml:space="preserve">начальная </w:t>
      </w:r>
      <w:r>
        <w:rPr>
          <w:rFonts w:cs="Courier New" w:ascii="Cambria" w:hAnsi="Cambria"/>
          <w:b/>
          <w:color w:val="000000"/>
          <w:sz w:val="22"/>
          <w:szCs w:val="22"/>
        </w:rPr>
        <w:t xml:space="preserve">цена </w:t>
      </w:r>
      <w:r>
        <w:rPr>
          <w:rFonts w:cs="Cambria" w:ascii="Cambria" w:hAnsi="Cambria"/>
          <w:b/>
          <w:color w:val="000000"/>
          <w:sz w:val="22"/>
          <w:szCs w:val="22"/>
        </w:rPr>
        <w:t>133 059,60</w:t>
      </w:r>
      <w:r>
        <w:rPr>
          <w:rFonts w:cs="Courier New" w:ascii="Cambria" w:hAnsi="Cambria"/>
          <w:b/>
          <w:color w:val="000000"/>
          <w:sz w:val="22"/>
          <w:szCs w:val="22"/>
        </w:rPr>
        <w:t>руб.</w:t>
      </w:r>
    </w:p>
    <w:p>
      <w:pPr>
        <w:pStyle w:val="Normal"/>
        <w:spacing w:before="0" w:after="0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2. Имущество, которое является предметом настоящего договора, принадлежит КТ «Черноиванов и Компания ТМЗ» на праве собственности, что подтверждается ___________________________.</w:t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2. Цена договор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>3.1. Стоимость продаваемого Имущества, в соответствии с Протоколом о результатах проведения открытых торгов по Лоту № ___ составляет ________ руб. _____</w:t>
      </w:r>
      <w:r>
        <w:rPr>
          <w:rFonts w:cs="Times New Roman" w:ascii="Cambria" w:hAnsi="Cambria"/>
          <w:bCs/>
        </w:rPr>
        <w:t xml:space="preserve"> коп. (</w:t>
      </w:r>
      <w:r>
        <w:rPr>
          <w:rFonts w:eastAsia="Times New Roman" w:cs="Times New Roman" w:ascii="Cambria" w:hAnsi="Cambria"/>
        </w:rPr>
        <w:t>_______________</w:t>
      </w:r>
      <w:r>
        <w:rPr>
          <w:rFonts w:cs="Times New Roman" w:ascii="Cambria" w:hAnsi="Cambria"/>
          <w:bCs/>
        </w:rPr>
        <w:t>)</w:t>
      </w:r>
      <w:r>
        <w:rPr>
          <w:rFonts w:cs="Times New Roman" w:ascii="Cambria" w:hAnsi="Cambria"/>
        </w:rPr>
        <w:t>.</w:t>
      </w:r>
    </w:p>
    <w:p>
      <w:pPr>
        <w:pStyle w:val="Style17"/>
        <w:ind w:firstLine="56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3. Порядок расчетов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3.1. Оплата стоимости продаваемого Имущества осуществляется Покупателем путем перечисления денежных средств (п. 3.1. договора) по следующим реквизитам: </w:t>
      </w:r>
    </w:p>
    <w:p>
      <w:pPr>
        <w:pStyle w:val="Style17"/>
        <w:ind w:firstLine="567"/>
        <w:jc w:val="both"/>
        <w:rPr/>
      </w:pPr>
      <w:r>
        <w:rPr>
          <w:rStyle w:val="Paragraph"/>
          <w:rFonts w:cs="Cambria" w:ascii="Cambria" w:hAnsi="Cambria"/>
          <w:szCs w:val="24"/>
        </w:rPr>
        <w:t xml:space="preserve">получатель -  </w:t>
      </w:r>
      <w:r>
        <w:rPr>
          <w:rFonts w:cs="Times New Roman" w:ascii="Cambria" w:hAnsi="Cambria"/>
          <w:szCs w:val="24"/>
        </w:rPr>
        <w:t>КТ «Черноиванов и Компания ТМЗ»</w:t>
      </w:r>
      <w:r>
        <w:rPr>
          <w:rFonts w:cs="Cambria" w:ascii="Cambria" w:hAnsi="Cambria"/>
          <w:szCs w:val="24"/>
        </w:rPr>
        <w:t xml:space="preserve">, </w:t>
      </w:r>
    </w:p>
    <w:p>
      <w:pPr>
        <w:pStyle w:val="Style17"/>
        <w:ind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ИНН 6154080504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КПП 6154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ОГРН 1026102575146,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р/сч 40702810130000022770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в КРАСНОДАРСКОМ ОТДЕЛЕНИИ N8619 ПАО СБЕРБАНК г. КРАСНОДАР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кор/сч 30101810100000000602</w:t>
      </w:r>
    </w:p>
    <w:p>
      <w:pPr>
        <w:pStyle w:val="Style17"/>
        <w:ind w:firstLine="567"/>
        <w:jc w:val="both"/>
        <w:rPr>
          <w:rFonts w:ascii="Cambria" w:hAnsi="Cambria" w:cs="Times New Roman"/>
          <w:szCs w:val="24"/>
        </w:rPr>
      </w:pPr>
      <w:r>
        <w:rPr>
          <w:rFonts w:cs="Cambria" w:ascii="Cambria" w:hAnsi="Cambria"/>
          <w:szCs w:val="24"/>
        </w:rPr>
        <w:t>БИК 040349602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3.2. Задаток в сумме _____ руб. ________ коп. (_____________руб._____ копейки, внесенный Покупателем на расчетный счет в соответствии с Договором о задатке от _______., засчитывается в счет оплаты приобретаемого имуществ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3.3. С учетом п. 3.2. настоящего Договора Покупатель обязан уплатить Продавцу за приобретаемое имущество _________руб. _________ коп.  (_____________ руб. _________ коп.), которые должны быть внесены в безналичном порядке на расчетный счет Продавца не позднее 30 дней с даты подписания этого договор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Моментом исполнения обязательства Покупателя по оплате имущества считается день зачисления на счет Продавца всех денежных средств, указанных в настоящем разделе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3.4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3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4.Передача имуществ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 4.1. </w:t>
      </w:r>
      <w:r>
        <w:rPr>
          <w:rFonts w:cs="Cambria" w:ascii="Cambria" w:hAnsi="Cambria"/>
          <w:lang w:eastAsia="ru-RU"/>
        </w:rPr>
        <w:t xml:space="preserve">Передача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Cambria" w:hAnsi="Cambria"/>
        </w:rPr>
        <w:t xml:space="preserve">Передача имущества осуществляется Продавцом Покупателю по акту приема-передачи, подписанному уполномоченными представителями обеих Сторон. 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4.2.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4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4.4. Со дня подписания акта приема-передачи Покупателем, ответственность за сохранность имущества несет Покупатель. 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5. Переход права собственности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6. Ответственность сторон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6.1. При не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7. Срок действия договор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7.1. 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8. Разрешение споров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9. Прочие условия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9.1. Настоящий договор составлен в четырех экземплярах, имеющих одинаковую юридическую силу, по одному экземпляру для каждой из Сторон и два экземпляра для органа, осуществляющего регистрацию права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10.Юридические адреса и банковские реквизиты сторон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1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родаве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окупатель</w:t>
            </w:r>
          </w:p>
        </w:tc>
      </w:tr>
      <w:tr>
        <w:trPr>
          <w:trHeight w:val="2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Times New Roman"/>
                <w:b/>
                <w:b/>
                <w:szCs w:val="24"/>
              </w:rPr>
            </w:pPr>
            <w:r>
              <w:rPr>
                <w:rFonts w:cs="Times New Roman" w:ascii="Cambria" w:hAnsi="Cambria"/>
                <w:b/>
                <w:szCs w:val="24"/>
              </w:rPr>
              <w:t>КТ «Черноиванов и Компания ТМЗ»</w:t>
            </w:r>
          </w:p>
          <w:p>
            <w:pPr>
              <w:pStyle w:val="Style17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ОГРН 1026102575146, </w:t>
            </w:r>
          </w:p>
          <w:p>
            <w:pPr>
              <w:pStyle w:val="Style17"/>
              <w:jc w:val="both"/>
              <w:rPr>
                <w:rFonts w:ascii="Cambria" w:hAnsi="Cambria" w:cs="Times New Roman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НН 6154080504</w:t>
            </w:r>
          </w:p>
          <w:p>
            <w:pPr>
              <w:pStyle w:val="Style17"/>
              <w:jc w:val="both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  <w:t>Юр. адрес: РФ, Ростовская область, г. Таганрог, пер. Смирновский, д. 53</w:t>
            </w:r>
          </w:p>
          <w:p>
            <w:pPr>
              <w:pStyle w:val="Style17"/>
              <w:jc w:val="both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  <w:t>Почт. Адрес: РФ, 353680, Краснодарский край, г. Ейск, ул. Ростовская, д .71</w:t>
            </w:r>
          </w:p>
          <w:p>
            <w:pPr>
              <w:pStyle w:val="Style17"/>
              <w:jc w:val="both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Конкурсный управляющий 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  <w:szCs w:val="24"/>
        </w:rPr>
        <w:t>КТ «Черноиванов и Компания ТМЗ»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imes New Roman" w:ascii="Cambria" w:hAnsi="Cambria"/>
        </w:rPr>
        <w:t xml:space="preserve">_________________  </w:t>
      </w:r>
      <w:r>
        <w:rPr>
          <w:rFonts w:cs="Times New Roman" w:ascii="Cambria" w:hAnsi="Cambria"/>
          <w:b/>
        </w:rPr>
        <w:t>Д.И. Клименко</w:t>
      </w:r>
      <w:r>
        <w:rPr>
          <w:rFonts w:cs="Times New Roman" w:ascii="Cambria" w:hAnsi="Cambria"/>
        </w:rPr>
        <w:t xml:space="preserve">                              _________________ </w:t>
      </w:r>
      <w:r>
        <w:rPr>
          <w:rFonts w:cs="Times New Roman" w:ascii="Cambria" w:hAnsi="Cambria"/>
          <w:b/>
        </w:rPr>
        <w:t>______________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Normal10">
    <w:name w:val="Normal10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1:00Z</dcterms:created>
  <dc:creator>в.золотарева</dc:creator>
  <dc:description/>
  <cp:keywords/>
  <dc:language>en-US</dc:language>
  <cp:lastModifiedBy>Юлия Ю. Осипова</cp:lastModifiedBy>
  <cp:lastPrinted>2014-12-05T10:44:00Z</cp:lastPrinted>
  <dcterms:modified xsi:type="dcterms:W3CDTF">2019-04-12T07:17:00Z</dcterms:modified>
  <cp:revision>41</cp:revision>
  <dc:subject/>
  <dc:title/>
</cp:coreProperties>
</file>