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0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андитное товарищество "Черноиванов и Компания Таганрогский Механически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7935 Ростовская обл, г Таганрог, пер Смирновский 53, ОГРН 1026102575146, ИНН 6154080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64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9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(нежилые здания и сооружения, площадь указана в кв.м.) - гараж лит АБ, к.н. 61:58:0002013:164, пл 43,5; склад лит АВ, к.н. 61:58:0002013:223, пл 175,4; Навес лит АГ, пл 104; Навес лит АД, пл 41,42; Навес лит АЕ, пл 45,62; склад лит АГ, к.н. 61:58:0002013:224, пл 16,3; производственное здание лит В, В1, В2, пристройка лит В3, тамбур лит в1, к.н. 61:58:0002013:214, пл 630,7; штаб ГО лит Г, пл 15,8, тамбур лит. Г, пл 1,7, к.н. 61:58:0002013:267; буфет - участок сборки шкафов лит Д, к.н. 61:58:0002013:167, пл 165; бытовые помещения лит ДА, к.н. 61:58:0002013:268, пл 42,7; участок голтовки лит ДБ, к.н. 61:58:0002013:291, пл 30,2; производственное здание лит Е, Пристройка лит Е1, е1, е2, к.н. 61:58:0002013:165, пл 368,7; производственное здание лит ЕА, к.н. 61:58:0002013:250, пл 116,6; пристройка лит ЕБ, к.н. 61:58:0002013:166, пл 9,9; производственное здание лит ЕВ, к.н. 61:58:0002013:289, пл 8,5; учреждение - производственное лит И, И2, И3, к.н. 61:58:0002013:226, пл 142,9; производственное здание лит ИА, к.н. 61:58:0002013:266, пл 4; производственное здание лит ИБ, к.н. 61:58:0002013:265, пл 153,6; учреждение лит К, к.н. 61:58:0002013:162, пл 24,1; производственное учреждение лит Л, пл 173,7, Тамбур лит л, пл 3,1, к.н. 61:58:0002013:192; складское лит Н, к.н. 61:58:0002013:222, пл 182,9; производственное здание лит НА, к.н. 61:58:0002013:193, пл 178,5; учреждение лит М, к.н. 61:58:0002013:163, пл 8,3; проходная лит Ч, к.н. 61:58:0002013:215, пл 14,1; сарай лит КК, пл 55,62; сарай лит ЧК, пл 29,19; Ворота лит. 1, пл 15; Ворота лит. 2, пл 15; производственное здание лит Ц, Ц1, Ц2, к.н. 61:58:0002013:676, пл 143,4; Сарай лит ЦА, пл 31,2; Сарай лит. ЦВ, пл. 34,45; производственное здание лит. Х, к.н. 61:58:0002013:174, пл 72,1; производственное здание лит. Ш, Ш1, к.н. 61:58:0002013:675, пл 139,9; административное здание лит. Ю, к.н. 61:58:0002013:247, пл 63,7; производственное здание лит. Я, Я1, Я2, Я3, к.н. 61:58:0002013:729, пл 801,8; зар. мастерская лит АД, пл 22,75; п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Координатно-расточной станок 2А430, инв. 0509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19 г. и заканчивается 31.05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0-00 22.04.19г. по 31.05.19г. 23-45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 с документами, внесшие до 31.05.19г 23-45 задаток 10 % от нач цены по реквизитам: получатель КТ Черноиванов и Компания ТМЗ, ИНН 6154080504, КПП 615401001, Банк КРАСНОДАРСКОЕ ОТДЕЛЕНИЕ N8619 ПАО СБЕРБАНК Г. КРАСНОДАР, БИК 040349602, р/сч 40702810830000022779, кор/сч 30101810100000000602. Перечислением задатка, заявитель подтверждает, что он ознакомлен и согласен с состоянием имущества и документов. Документы для участия: заявка, документ о задатке, выписка из ЕГРЮЛ/ЕГРИП, либо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. форме подписываются ЭЦП заявителя. Заявитель вправе изменить или отозвать свою заявку в любое время до 23-45 мск 31.05.19г. Ознакомление с имуществом по месту нахождения имущества по предв. согласованию с организатором торгов с 22.04.19г. в раб дни с 10-00 до 16-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35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3 30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 % от нач цены до 31.05.2019г. 23:45. Перечислением задатка, заявитель подтверждает, что он ознакомлен и согласен с состоянием имущества и документов. Задаток считается внесенным с момента зачисления денежных средств на счет. В противном случае обязательства Заявителя считаются неисполненными, и он не допускается к участию в торгах. Продавец обязуется вернуть Заявителю, не ставшему победителем торгов по лоту, полученный задаток в течение 5 (пяти) рабочих дней со дня подписания протокола об итогах торгов. В случае отказа или уклонения Победителя от подписания договора купли  продажи внесенный задаток ему не возвращается.  В случае если Заявитель не допущен к участию в торгах, Организатор торгов обязуется возвратить задаток Заявителю путем перечисления суммы задатка на счет, указанный в Договоре, в течение 5 (пяти) рабочих дней с даты подведения итогов торгов. В случае если Заявитель не признан Победителем торгов, Организатор торгов обязуется перечислить сумму задатка на счет, указанный в Договоре, в течение 5 (пяти) рабочих дней с даты подведения Организатором торгов итогов торгов. В случае признания торгов несостоявшимися, Организатор торгов обязуется возвратить задаток Заявителю путем перечисления суммы задатка на указанный в Договоре счет в течение 5 (пяти) рабочих дней с даты подведения итогов торгов. В случае переноса сроков подведения итогов торгов или отмены проведения торгов Организатор торгов в течение 5 (пяти) рабочих дней с даты опубликования об этом информационного сообщения возвращает задаток Заявителю путем перечисления суммы задатка на счет, указанный в договор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КТ Черноиванов и Компания ТМЗ, ИНН 6154080504, КПП 615401001, Банк КРАСНОДАРСКОЕ ОТДЕЛЕНИЕ N8619 ПАО СБЕРБАНК Г. КРАСНОДАР, БИК 040349602, р/сч 40702810830000022779, кор/сч 301018101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3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33 05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67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6 652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последней. Участники извещаются о результатах торгов в форме электр. документа. Срок заключения договора купли-продажи в теч 5 дней с даты получения предложения управляющего о заключении договора. Оплата осуществляется в теч 30 дней с момента подписания договора по реквизитам: получатель КТ Черноиванов и Компания ТМЗ, ИНН 6154080504, КПП 615401001, Банк КРАСНОДАРСКОЕ ОТДЕЛЕНИЕ N8619 ПАО СБЕРБАНК Г. КРАСНОДАР, БИК 040349602, р/сч 40702810130000022770, кор/сч 30101810100000000602. При отказе, уклонении от подписания договора, задаток не возвращается и управляющий вправе предложить заключить договор участнику торгов, предложившим наиболее высокую цену по сравнению с ценой предложенной другими участниками, за искл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г. в 12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 5 дней с даты получения предложения управляющего о заключении договора. Оплата осуществляется в теч 30 дней с момента подписания договора по реквизитам: получатель КТ Черноиванов и Компания ТМЗ, ИНН 6154080504, КПП 615401001, Банк КРАСНОДАРСКОЕ ОТДЕЛЕНИЕ N8619 ПАО СБЕРБАНК Г. КРАСНОДАР, БИК 040349602, р/сч 40702810130000022770, кор/сч 30101810100000000602. При отказе, уклонении от подписания договора, задаток не возвращается и управляющий вправе предложить заключить договор участнику торгов, предложившим наиболее высокую цену по сравнению с ценой предложенной другими участниками, за искл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4-12T07:53:00Z</dcterms:modified>
  <cp:revision>14</cp:revision>
  <dc:subject/>
  <dc:title>3</dc:title>
</cp:coreProperties>
</file>