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1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лешова Светла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23000845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5996/2018 (27-1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4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расположенное по адресу Нижегородская область, г.Навашино, ул. Советская, д.130: одноэтажный жилой дом, площадь 81,4 кв.м, кадастровый номер 52:37:0600011:543;земельный участок, площадь 907 кв.м, кадастровый номер 52:37:0600011:2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9 г. и заканчивается 27.05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ИП, физические и юридические лица, своевременно подавшие заявку и внесшие задаток. Документы, предоставляемые претендентами  юр. лицами: документ, подтверждающий внесение задатка (с отметкой банка); копии учредительных документов, выписка из ЕГРЮЛ, сведения ОГРН 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; ИП: выписка ЕГРИП, сведения ИГРНИП, подтверждающий внесение задатка (с отметкой банка);  физ. лица: документ, подтверждающий внесение задатка (с отметкой банка); копия документа, удостоверяющего личность претендента, сведения об ИНН, сведения СНИЛС; нотариально заверенный документ о согласии супруги (супруга) на участие претендента в торгах. Задаток должен быть зачислен в срок не позднее даты и времени окончания приема заявок на специальный банковский счет Кулешовой С.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орма приема задатка безналичная. Задаток принимается путем перечисления денежных средств на специальный банковский счет Кулешовой Светланы Николаевны в ПАО "Сбербанк России".Задаток должен быть зачислен в срок не позднее даты и времени окончания приема заявок 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улешова Светлана Николаевна, ИНН 522300084587, р/счет  40817810942003252287 в доп.офисе №9042/0110 ПАО «Сбербанк»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9.05.2019г. в 16-00. Место  подведения их результатов - электронная торговая площадка «Российский аукционный дом» по адресу в сети Интернет 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02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19-04-12T11:02:00Z</dcterms:modified>
  <cp:revision>2</cp:revision>
  <dc:subject/>
  <dc:title>3</dc:title>
</cp:coreProperties>
</file>