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1"/>
          <w:szCs w:val="21"/>
        </w:rPr>
        <w:t>(Проект) Договор цессии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уступки права требования долга)  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. _________                                                                                                                                "____" ______ 2019 г.</w:t>
        <w:br/>
      </w:r>
    </w:p>
    <w:p>
      <w:pPr>
        <w:pStyle w:val="Normal"/>
        <w:ind w:left="-567" w:firstLine="709"/>
        <w:jc w:val="both"/>
        <w:rPr/>
      </w:pPr>
      <w:r>
        <w:rPr>
          <w:b/>
          <w:sz w:val="21"/>
          <w:szCs w:val="21"/>
          <w:shd w:fill="FFFFFF" w:val="clear"/>
        </w:rPr>
        <w:t>Закрытое акционерное общество «Заволжское»,</w:t>
      </w:r>
      <w:r>
        <w:rPr>
          <w:color w:val="434A54"/>
          <w:sz w:val="22"/>
          <w:shd w:fill="FFFFFF" w:val="clear"/>
        </w:rPr>
        <w:t xml:space="preserve"> </w:t>
      </w:r>
      <w:r>
        <w:rPr>
          <w:sz w:val="21"/>
          <w:szCs w:val="21"/>
        </w:rPr>
        <w:t xml:space="preserve">(ИНН 4414007752, ОГРН </w:t>
      </w:r>
      <w:r>
        <w:rPr>
          <w:sz w:val="21"/>
          <w:szCs w:val="21"/>
          <w:shd w:fill="FFFFFF" w:val="clear"/>
        </w:rPr>
        <w:t>1024402235054</w:t>
      </w:r>
      <w:r>
        <w:rPr>
          <w:sz w:val="21"/>
          <w:szCs w:val="21"/>
        </w:rPr>
        <w:t xml:space="preserve">) </w:t>
      </w:r>
      <w:r>
        <w:rPr>
          <w:bCs/>
          <w:color w:val="000000"/>
          <w:sz w:val="21"/>
          <w:szCs w:val="21"/>
        </w:rPr>
        <w:t>в лице конкурсного управляющего Сафарова Алексея Расимовича, действующего на основании</w:t>
      </w:r>
      <w:r>
        <w:rPr>
          <w:sz w:val="21"/>
          <w:szCs w:val="21"/>
        </w:rPr>
        <w:t xml:space="preserve"> определения арбитражного суда Костромской области от «25» мая 2017г. по делу № А31-7369/2016</w:t>
      </w:r>
      <w:r>
        <w:rPr>
          <w:bCs/>
          <w:color w:val="000000"/>
          <w:sz w:val="21"/>
          <w:szCs w:val="21"/>
        </w:rPr>
        <w:t xml:space="preserve">, именуемое в дальнейшем "Цедент", с одной стороны, и_______________________________________________________________________________,  именуемый в дальнейшем "Цессионарий", действующий (физ. лица, ИП, от своего имени/юр. лица на основании Устава), с другой стороны, на основании протокола № ____ о ходе и результатах проведения открытых торгов по продаже дебиторской задолженности должника </w:t>
      </w:r>
      <w:r>
        <w:rPr>
          <w:sz w:val="21"/>
          <w:szCs w:val="21"/>
        </w:rPr>
        <w:t xml:space="preserve">ЗАО «Заволжское»  </w:t>
      </w:r>
      <w:r>
        <w:rPr>
          <w:bCs/>
          <w:color w:val="000000"/>
          <w:sz w:val="21"/>
          <w:szCs w:val="21"/>
        </w:rPr>
        <w:t xml:space="preserve">от ________2019 года заключили Договор о нижеследующем: </w:t>
      </w:r>
    </w:p>
    <w:p>
      <w:pPr>
        <w:pStyle w:val="Normal"/>
        <w:ind w:left="-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-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sz w:val="21"/>
          <w:szCs w:val="21"/>
        </w:rPr>
        <w:t>1.1.     Цедент в соответствии со ст. 382-390 ГК РФ уступает Цессионарию в собственность права (требования) на получение долга от Должников: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ЗАО «Агроникс» задолженности в размере 300 687 (триста тысяч шестьсот восемьдесят семь) рублей 66 копеек, 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sz w:val="21"/>
          <w:szCs w:val="21"/>
        </w:rPr>
        <w:t>- ООО «Агрополис» задолженности в размере 184 250 (сто восемьдесят четыре тысячи двести пятьдесят) рублей 00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Баранов Виктор Васильевич задолженности в размере 604 997 (шестьсот четыре тысячи девятьсот девяносто девять) рублей 39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Глава крестьянского (фермерского) хозяйства Воронцов Александр Алексеевич задолженности в размере 655 000 (шестьсот пятьдесят пять тысяч) 00 рублей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ИП Газизулин Рамиль Мулланурович задолженности в размере 100 000 (сто тысяч) рублей 00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sz w:val="21"/>
          <w:szCs w:val="21"/>
        </w:rPr>
        <w:t>- ИП Глава КФХ Летковская Л.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долженности в размере 280 000 (двести восемьдесят тысяч) рублей 00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ИП Загрибельный Алексей Петрович задолженности в размере 150 000 (сто пятьдесят тысяч) рублей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Корнилова Юлия Николаевна задолженности в размере 33 300 (тридцать три тысячи триста) рублей 00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ФГБУ ГС агрохимической службы «Костромская» задолженности в размере 965 (девятьсот шестьдесят пять) рублей 36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ООО «Южный Региональный научно-производственный центр семеноводства топинамбура «Новые технологии» задолженности в размере 45 000 (сорок пять тысяч) рублей 00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ОАО «Осень» задолженности в размере 496 299 (четыреста девяносто шесть тысяч двести девяносто девять) рублей 59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ОАО «Осень» задолженности в размере 155 675 (сто пятьдесят пять тысяч шестьсот семьдесят пять) 96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ООО «Вива» задолженности в размере 480 536 (четыреста восемьдесят тысяч пятьсот тридцать шесть) рублей 38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ООО «СУППО» задолженности в размере 158 394 (сто пятьдесят восемь тысяч триста девяносто четыре) рубля 68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ООО «СТР Групп» задолженности в размере 12 374 (двенадцать тысяч триста семьдесят четыре) рубля 00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УФК по Тверской области (ФГБУ «Тверская МВЛ» л/с 20366Х21170) задолженности в размере 977 (девятьсот семьдесят семь) рублей 11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ООО «ТТК» задолженности в размере 120 700 (сто двадцать тысяч семьсот) рублей 00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/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ООО «Урухский консервный завод» задолженности в размере 552 000 (пятьсот пятьдесят две тысячи) 00 копеек;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 ФГУП Почта России задолженности в размере10 197 (десять тысяч сто девяносто семь) рублей 00 копеек.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сего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умму</w:t>
      </w:r>
      <w:r>
        <w:rPr>
          <w:b/>
          <w:sz w:val="21"/>
          <w:szCs w:val="21"/>
        </w:rPr>
        <w:t xml:space="preserve">  4 341 355 (четыре миллиона триста сорок одна тысяча триста пятьдесят пять) рублей 13 копеек.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месте с суммой переуступаемого долга Цедент передает, а Цессионарий принимает право требовать с должника штрафные санкции за неисполнение денежного обязательства, в том числе пени, неустойку и иное. 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Наличие и размер права требования подтверждается: 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1. --------------------------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2. ---------------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3. товарной накладной --------------------</w:t>
      </w:r>
    </w:p>
    <w:p>
      <w:pPr>
        <w:pStyle w:val="Normal"/>
        <w:numPr>
          <w:ilvl w:val="1"/>
          <w:numId w:val="3"/>
        </w:numPr>
        <w:spacing w:before="0" w:after="0"/>
        <w:ind w:left="-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4. Счет-фактурой -------------------</w:t>
      </w:r>
    </w:p>
    <w:p>
      <w:pPr>
        <w:pStyle w:val="Normal"/>
        <w:ind w:left="-567" w:hanging="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ind w:left="-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ПЛАТА ПО ДОГОВОРУ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ind w:left="-567" w:hanging="0"/>
        <w:jc w:val="both"/>
        <w:rPr/>
      </w:pPr>
      <w:r>
        <w:rPr>
          <w:sz w:val="21"/>
          <w:szCs w:val="21"/>
        </w:rPr>
        <w:t xml:space="preserve">2.2. В качестве оплаты за уступаемое право требования Цедента к Должнику Цессионарий обязуется выплатить Цеденту денежные средства в размере _______ (__________) рублей. </w:t>
      </w:r>
    </w:p>
    <w:p>
      <w:pPr>
        <w:pStyle w:val="Normal"/>
        <w:ind w:left="-567" w:hanging="0"/>
        <w:jc w:val="both"/>
        <w:rPr/>
      </w:pPr>
      <w:r>
        <w:rPr>
          <w:sz w:val="21"/>
          <w:szCs w:val="21"/>
        </w:rPr>
        <w:t>2.3. Указанная сумма денежных средств должна быть выплачена Цессионарием не позднее чем через тридцать рабочих дней с даты заключения настоящего договора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"/>
        <w:ind w:left="-567" w:hanging="0"/>
        <w:jc w:val="center"/>
        <w:rPr/>
      </w:pPr>
      <w:r>
        <w:rPr>
          <w:sz w:val="21"/>
          <w:szCs w:val="21"/>
        </w:rPr>
        <w:br/>
      </w:r>
      <w:r>
        <w:rPr>
          <w:b/>
          <w:sz w:val="21"/>
          <w:szCs w:val="21"/>
        </w:rPr>
        <w:t>3. ПЕРЕДАЧА ПРАВА (ТРЕБОВАНИЯ)</w:t>
      </w:r>
    </w:p>
    <w:p>
      <w:pPr>
        <w:pStyle w:val="Normal"/>
        <w:ind w:left="-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 В ____-дневный срок после полной оплаты по настоящему договору Цедент обязан передать Цессионарию по акту приема-передачи все имеющиеся у него документы, удостоверяющие право требования Цедента к Должнику, а именно: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- ------------------------</w:t>
      </w:r>
    </w:p>
    <w:p>
      <w:pPr>
        <w:pStyle w:val="Normal"/>
        <w:ind w:left="-567" w:hanging="0"/>
        <w:jc w:val="both"/>
        <w:rPr/>
      </w:pPr>
      <w:r>
        <w:rPr>
          <w:sz w:val="21"/>
          <w:szCs w:val="21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  <w:br/>
        <w:t>3.3. 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Normal"/>
        <w:ind w:left="-567" w:hanging="0"/>
        <w:jc w:val="both"/>
        <w:rPr/>
      </w:pPr>
      <w:r>
        <w:rPr>
          <w:sz w:val="21"/>
          <w:szCs w:val="21"/>
        </w:rPr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  <w:br/>
      </w:r>
      <w:r>
        <w:rPr>
          <w:color w:val="000000"/>
          <w:sz w:val="21"/>
          <w:szCs w:val="21"/>
        </w:rPr>
        <w:t>3.5.</w:t>
      </w:r>
      <w:r>
        <w:rPr>
          <w:sz w:val="21"/>
          <w:szCs w:val="21"/>
        </w:rPr>
        <w:t xml:space="preserve"> Цессионарий обязуется в 10-дневный срок после подписания акта приема-передачи по настоящему Договору уведомить Должника об уступке прав заказным письмом, а так ж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ратиться в Арбитражный суд Костромской области с заявлением о процессуальном правопреемстве по делу</w:t>
      </w:r>
      <w:r>
        <w:rPr>
          <w:b/>
          <w:sz w:val="21"/>
          <w:szCs w:val="21"/>
        </w:rPr>
        <w:t xml:space="preserve">  №</w:t>
      </w:r>
      <w:r>
        <w:rPr>
          <w:sz w:val="21"/>
          <w:szCs w:val="21"/>
        </w:rPr>
        <w:t xml:space="preserve"> А31-7369/2016. </w:t>
      </w:r>
    </w:p>
    <w:p>
      <w:pPr>
        <w:pStyle w:val="Normal"/>
        <w:ind w:left="-567" w:hanging="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3.6 Право собственности на требования долга  от Цедента к Цессионарию переходит только после полной оплаты прав требований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-567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-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ТВЕТСТВЕННОСТЬ СТОРОН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  <w:b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4.3. Цедент отвечает за действительность передаваемых по настоящему договору прав и обязанностей.</w:t>
        <w:b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4.5. В случае нарушения Цессионарием п. 2.3 настоящего договора он уплачивает Цеденту пени в размере 0,5% от неуплаченной суммы за каждый день просрочки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4.6 В случае просрочки внесения платы по настоящему Договору более чем на 30-ть дней  Цедент имеет право в одностороннем внесудебном порядке расторгнуть Договор направив об этом уведомление Покупателю (Цессионарию) по адресу, указанному в договоре и потребовать возмещения убытков, причиненных расторжением Договора. Договор считается расторгнутым с момента получения уведомления Покупателем либо по истечении 30-ти дней с момента направления указанного уведомления в адрес Покупателя.</w:t>
      </w:r>
    </w:p>
    <w:p>
      <w:pPr>
        <w:pStyle w:val="Normal"/>
        <w:ind w:left="-56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5. ФОРС-МАЖОР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left="-567" w:hanging="0"/>
        <w:jc w:val="both"/>
        <w:rPr/>
      </w:pPr>
      <w:r>
        <w:rPr>
          <w:sz w:val="21"/>
          <w:szCs w:val="21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5.5. Если наступившие обстоятельства, перечисленные в п. 5.1, и их последствия продолжают действовать более _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left="-56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РАЗРЕШЕНИЕ СПОРОВ</w:t>
      </w:r>
    </w:p>
    <w:p>
      <w:pPr>
        <w:pStyle w:val="Normal"/>
        <w:ind w:left="-567" w:hanging="0"/>
        <w:jc w:val="both"/>
        <w:rPr/>
      </w:pPr>
      <w:r>
        <w:rPr>
          <w:sz w:val="21"/>
          <w:szCs w:val="21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-567" w:hanging="0"/>
        <w:jc w:val="both"/>
        <w:rPr/>
      </w:pPr>
      <w:r>
        <w:rPr>
          <w:sz w:val="21"/>
          <w:szCs w:val="21"/>
        </w:rPr>
        <w:t>6.2. В случае невозможности разрешения разногласий путем переговоров они подлежат рассмотрению в арбитражном суде Тверской области в порядке, установленном законодательством Российской Федерации.</w:t>
        <w:br/>
        <w:t>6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ind w:left="-567" w:hanging="0"/>
        <w:jc w:val="center"/>
        <w:rPr/>
      </w:pPr>
      <w:r>
        <w:rPr>
          <w:sz w:val="21"/>
          <w:szCs w:val="21"/>
        </w:rPr>
        <w:br/>
      </w:r>
      <w:r>
        <w:rPr>
          <w:b/>
          <w:sz w:val="21"/>
          <w:szCs w:val="21"/>
        </w:rPr>
        <w:t>7.</w:t>
      </w:r>
      <w:r>
        <w:rPr>
          <w:b/>
          <w:bCs/>
          <w:color w:val="000000"/>
          <w:sz w:val="21"/>
          <w:szCs w:val="21"/>
        </w:rPr>
        <w:t xml:space="preserve"> ПОРЯДОК ИЗМЕНЕНИЯ И ДОПОЛНЕНИЯ ДОГОВОРА</w:t>
      </w:r>
    </w:p>
    <w:p>
      <w:pPr>
        <w:pStyle w:val="Normal"/>
        <w:ind w:left="-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-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.2. Все уведомления и сообщения должны направляться в письменной форме. Сообщения будут считаться направл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8. ДРУГИЕ УСЛОВИЯ</w:t>
      </w:r>
    </w:p>
    <w:p>
      <w:pPr>
        <w:pStyle w:val="Normal"/>
        <w:ind w:left="-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8.1. Настоящий Договор составлен в двух экземплярах (по одному для каждой из сторон) и вступает в силу с момента его подписания.</w:t>
      </w:r>
    </w:p>
    <w:p>
      <w:pPr>
        <w:pStyle w:val="Normal"/>
        <w:ind w:left="-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8.2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Val">
    <w:name w:val="va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ohit Hind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lang w:bidi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67" w:hanging="0"/>
      <w:jc w:val="center"/>
      <w:textAlignment w:val="baseline"/>
    </w:pPr>
    <w:rPr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 w:val="20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78"/>
      <w:jc w:val="both"/>
    </w:pPr>
    <w:rPr>
      <w:rFonts w:ascii="Arial" w:hAnsi="Arial" w:cs="Arial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suppressAutoHyphens w:val="true"/>
      <w:jc w:val="center"/>
    </w:pPr>
    <w:rPr>
      <w:b/>
      <w:sz w:val="20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Times New Roman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3"/>
    <w:next w:val="13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atement1">
    <w:name w:val="Statement 1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1152" w:leader="none"/>
        <w:tab w:val="left" w:pos="2880" w:leader="none"/>
      </w:tabs>
      <w:suppressAutoHyphens w:val="true"/>
      <w:spacing w:before="0" w:after="85"/>
      <w:jc w:val="both"/>
      <w:outlineLvl w:val="2"/>
    </w:pPr>
    <w:rPr>
      <w:rFonts w:eastAsia="DejaVu Sans" w:cs="DejaVu Sans"/>
      <w:kern w:val="2"/>
      <w:lang w:eastAsia="zh-CN" w:bidi="hi-I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540" w:after="0"/>
      <w:jc w:val="both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sz w:val="23"/>
      <w:szCs w:val="23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6:00Z</dcterms:created>
  <dc:creator>user</dc:creator>
  <dc:description/>
  <dc:language>en-US</dc:language>
  <cp:lastModifiedBy>hp15-r271</cp:lastModifiedBy>
  <cp:lastPrinted>2013-10-21T16:04:00Z</cp:lastPrinted>
  <dcterms:modified xsi:type="dcterms:W3CDTF">2019-04-12T10:26:00Z</dcterms:modified>
  <cp:revision>2</cp:revision>
  <dc:subject/>
  <dc:title>Конкурсный управляющий ООО «ТЕХНОСТРОМДОРСТРОЙ» (СПб, ул</dc:title>
</cp:coreProperties>
</file>