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1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Заволж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6536, Костромская область, Костромской район, п.  Ильинское, ул. Центральная, д.  2, ОГРН 1024402235054, ИНН 44140077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аров Алексей Ра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736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18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шня сенажная, площадь застройки 67,7 кв. м., инв. № 2813, адрес объекта: Костромская область, Костромской райо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ашня сенажная, площадь застройки 67,7 кв. м., инв. № 2814, адрес объекта: Костромская область, Костромской райо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етеринарный пункт, площадь 163 кв. м., инв. № 2627, адрес объекта: Костромская область, Костромской райо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м животноводов (склад материалов, цех животноводства, эл. цех), площадь 432 кв. м.,  инв № 2715, 2618, 2716, адрес объекта: Костромская область, Костромской райо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ремонтного молодняка, двор №6 на 414 голов, площадь 2730 кв.м, инв.№ 2801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рновой склад №1 на 300 т., площадь 457,3 кв.м, инв.№2510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рновой склад №2 на 300 т., площадь 457,3 кв.м, инв.№2507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Изолятор КРС, животноводческий комплекс, инв.№ 2626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ртофелехранилище арочное на 1000 т., площадь 632,1 кв.м, инв.№ 2280, адрес объекта:Костромская обл., Костромской р-н, Ильинское 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ртофелехранилище арочное на 2000 т., площадь 1267,7 кв.м, инв.№ 2522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рмоцех с овощехранилищем, площадь 191 кв.м, инв.№ 2622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ровник №1 на 200 голов, площадь 3450 кв.м, инв.№ 2610, адрес объекта: Костромская обл., Костромской р-н, Ильинское 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ровник №2 на 200 голов, площадь 3450 кв.м, инв.№ 2609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ровник №3 на 200 голов, площадь 3205,5 кв.м, инв.№ 2612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ровник №4 на 200 голов, площадь 3205,5 кв.м, инв.№ 2611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ровник №5 на 200 голов, площадь 1735 кв.м, инв.№ 2359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узница, инв.№ 3024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еханическая мастерская, площадь 410 кв.м, инв.№ 3028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одульный гараж 1/2 для автомашин, площадь 450 кв.м, инв.№ 270401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одульный гараж 1/2 для тракторов, площадь 450 кв.м, инв.№ 270402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авес для сена на 200 т., инв.№ 2525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Нежилое здание (материальный склад) площадь 227,7 кв.м, кадастровый номер 44:07:091903:619, инв.№ 00-000079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Нежилое здание (столовая) площадь 260 кв.м, кадастровый номер 44:07:000000:2033, инв.№ 00-000082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одъездные пути к комплексу, инв.№ 2631, адрес объекта: Костромская обл., Костромской р-н, Ильинское 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ожарное депо, инв.№ 2705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ункт искусственного осеменения КРС на 10 голов, инв.№ 2624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тадион, инв.№ 2901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толярная мастерская, площадь 303,7 кв.м, инв.№ 3401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елятник №1 на 228 голов, площадь 1116 кв.м, инв.№ 2601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елятник №2 на 228 голов, площадь 1116 кв.м, инв.№ 2602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Нежилое здание (котельная), площадь 46,3 кв.м, кадастровый номер 44:07:132601:1012, инв.№ 00-000080, адрес объекта: Костромская обл., Костромской р-н, Чернопень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Нежилое здание (мастерские), площадь 185,5 кв.м, кадастровый номер 44:07:130201:463, инв.№ 00-000081, адрес объекта: Костромская обл., Костромской р-н, Чернопень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Нежилое здание (склад), площадь 90,6 кв.м, кадастровый номер 44:07:130201:429, инв.№ 00-000083, адрес объекта: Костромская обл., Костромской р-н, Чернопень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Нежилое здание (школа), площадь 928,5 кв.м, кадастровый номер 44:07:130201:429, инв.№ 00-000083, адрес объекта: Костромская обл., Костромской р-н, Чернопень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Борона ножевая TUME-300S, инв.№ 09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Весы автомобильные 30 Ц 13АБ на 30 т, инв. № 2028, адрес объекта: Костромская обл., Костромской р-на, Чернопень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луг, инв.№ 1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Емкость для нефтепродуктов 10 м3, инв.№ 24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Емкость для нефтепродуктов Р-50 м3, инв.№ 24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Емкость для нефтепродуктов Р-50 м3, инв.№ 24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Емкость для нефтепродуктов Р-50 м3, инв.№ 24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ран козловый 3т, инв.№ 31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Станок сверлилный, инв.№ 3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танок токарный 1А 62Г, Инв.№ 31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Таль электрическая, инвв.№ 31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ГАЗ 33021, гос.номер В580ВТ44, инв.№ 00-000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ГАЗ 5312, гос.номер В713ВК444, инв.№ 00-000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ИЛ 450650, гос.номер Е592КЕ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ТАГАЗ KJ Tager, гос.номер Н841РМ44, инв.№ 00-000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УАЗ 39629, гос.рег.номер Е181МК44, инв.№ 00-000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Комбайн зерноуборочный ЕНИСЕЙ КЗС-954, гос.номер 9662КС44, заводской номер 1672/188, 2004 г.в., цвет  сине-белый, инв.№ 00-000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Комбайн кормоуборочный Е-281С, гос.номер 4048КЕ44, заводской номер 83-87424, 1989 г.в., цвет зеленый, инв.№ 00-000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Комбайн кормоуборочный прицепной универсальный STOLL FCT-955, инв.№ 00-000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олуприцеп 95575В, гос.номер 3245КТ44, 2006 г.в., цвет красный, инв.№ 00-0000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Трактор колесный К-701, заводской номер 8913461, гос.номер 9181КС44, 1989 г.в., цвет желтый, инв.№ 00-000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Трактор колесный ОРТЗ-150К-Я, заводской номер 587052/649428-653387, гос. номер 1974КТ44, 2005 г.в., цвет синий, инв.№ 00-000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Трактор колесный Т-150К, заводской номер 475212, гос.номер 6694КЕ44, 1986 г.в., цвет бело-зеленый, инв.№ 00-000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Экскаватор ЭО-2621, заводской номер 631686, гос.номер 6679КЕ44, 1989 г.в., цвет бело-зеленый, инв.№ 00-000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Земельный участок, категория земель: земли сельскохозяйственного назначения, площадь 20 га, кадастровый номер 44:07:00 00 00:0001, адрес объекта: Российская Федерация, Костромская обл., Костромской р-н, Самсоновская с/а, ЗАО "Заволж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Нежилое здание- АЗС, площадь 95,8 кв. м., кад. № 44:07:091903:618, адрес объекта: Костромская область, Костромской район, с. Иль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Дебиторская задолж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19 г. и заканчивается 30.05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; копию действительной на день представления заявки на участия в торгах выписки из Единого государственного реестра юридических лиц (для юридического лица), копию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, организационно-правовая форма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, номер контактного телефона, адрес электронной почты заявителя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27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27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 9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7 4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1 0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7 6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7 6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2 0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5 2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0 84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6 7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2 0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32 0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20 84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20 84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5 42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8 13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9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9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 8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2 0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63 55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3 8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4 5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2 6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 27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9 15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94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94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0 50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81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4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03 55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3 55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7 6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3 55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 52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5 2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5 2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5 2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 54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50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 42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 8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5 2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9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30 50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47 9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19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58 8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42 3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41 0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46 9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80 50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54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30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3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88 13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868 271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составляет 20% от начальной цены продажи лота.  Заявитель вносит сумму задатка путем перечисления денежных средств на спец.счет для приема задатков ЗАО "Заволжское" по следующим реквизитам: Закрытое акционерное общество "ЗАВОЛЖСКОЕ" ИНН/КПП 4414007752/441401001, ОГРН 1024402235054, р/с 40702810663000004995 в Тверское отделение № 8607 ПАО Сбербанк, к/с 30101810700000000679, БИК 042809679 Задаток должен быть возвращен Организатором торгов Заявителю в течение 5 раб.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крытое акционерное общество "ЗАВОЛЖСКОЕ" ИНН/КПП 4414007752/441401001, ОГРН 1024402235054, р/с 40702810663000004995 в Тверское отделение № 8607 ПАО Сбербанк, к/с 30101810700000000679, БИК 0428096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1 3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1 3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9 6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87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05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38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38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10 1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76 2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54 2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3 8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60 1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60 1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04 2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604 2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27 1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6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40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46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46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9 4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10 1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17 7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19 4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72 8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13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1 3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95 7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970 3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970 3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52 5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408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70 3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517 7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67 7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38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67 7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7 6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6 2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6 2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6 2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2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 5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7 1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4 4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6 2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96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52 5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239 8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 096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94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711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205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34 7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902 5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270 3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53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 6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440 6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4 341 35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6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7 71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19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3 00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3 00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0 21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0 21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6 35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3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 033.9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9: 12 3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56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2 3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97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 50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5 88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 97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3 64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 65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 56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4 78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8 516.9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8 98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8 51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 62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0 42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3 51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75 88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8 38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90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8 38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38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313.5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: 19 36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 31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 31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63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2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 35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72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 31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4 8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7 62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1 99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5 254.2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0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54 8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4 70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35 59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0 2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1 73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45 12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3 51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7 6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8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906.8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60: 22 03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217 067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90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50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 813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03.06.2019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аров Алексей Расимович (ИНН 690504813827, КПП , адрес: 170006, г.Тверь, ул.Троицкая, д.4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380061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arov-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19-04-12T12:00:00Z</dcterms:modified>
  <cp:revision>16</cp:revision>
  <dc:subject/>
  <dc:title>3</dc:title>
</cp:coreProperties>
</file>