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86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15.04.2019 08:00 - 03.07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9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Закрытое акционерное общество "МультиТраст", 644029, г. Омск, проспект Мира, д. 29, лит. П, ОГРН 1025500527788, ИНН 550104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  Антон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Омской области, дело о банкротстве А46-125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Омской области Решение  от 18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Полуприцеп-цистерна MASSENZA, год выпуска 1999, ПТС 39 ТО 459160, гос.номер АМ970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Грузовой тягач седельный VOLVOVNL, год выпуска  2003, ПТС 78 ТО 632156, гос.номер Р766ХР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: Полуприцеп-цистерна НЕФАЗ 969311002, год выпуска 2008, ПТС 02 МО 726353, гос.номер АО2396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: Полуприцеп с бортовой площадкой KAIZER ROBUSTE, год выпуска 1992, ПТС 55 НО 093827, гос.номер АО2401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: полуприцеп-цистерна GEUSENS LAG, год выпуска 1992, ПТС 39 ТТ 562210, гос.номер АО307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: полуприцеп-цистерна 96221-0000010, год выпуска 2010, ПТС 58 МХ 124523, гос.номер АН5047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: Земельный участок площадью 11 068  кв.м., по адресу: Омская область, Советский административный округ, г. Омск, проспект Губкина, д.18., кадастровый номер 55:36:050204:3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: Грузовой тягач седельный FREIGHTLINER , COLUMBIA, год выпуска 2002, ПТС 78 ТО 297807, гос.номер Н010MM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: Грузовой тягач седельный Volvo VNL64T, год выпуска 2003, ПТС 78 ТО 707685, гос.номер C642ВР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: Полуприцеп цистерна Hendricks, год выпуска 1995, ПТС 39 ТУ 224530, гос.номер АН504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: Полуприцеп цистерна Ricofer, год выпуска 1996, ПТС 78 ТУ 643474, гос.номер АН9219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5.04.2019 г. и заканчивается 03.07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претендентом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Л); Ф.И.О. паспортные данные, сведения о месте жительства (для ФЛ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Л) или выписка из ЕГРИП (для ИП)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а, подтверждающего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задатка устанавливается в размере 10% от цены текущего периода и вносится не позднее даты окончания приема заявок на участие в торгах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/сч 40702810509000002008 в Омском региональном филиале АО "Россельхозбанк", БИК 045209822, к/сч 301018109000000008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846 7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1 017 9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596 5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156 16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610 7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: 59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: 5 769 2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: 809 4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847 9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2: 533 07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3: 647 9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9 в 0:0 (809 422.2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4.2019 в 0:0 (728 479.98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19 в 0:0 (647 537.76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5.2019 в 0:0 (566 595.54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9 в 0:0 (485 653.32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9 в 0:0 (404 711.1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6.2019 в 0:0 (323 768.88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9 в 0:0 (242 826.66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6.2019 в 0:0 (161 884.44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6.2019 в 0:0 (80 942.22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9 в 0:0 (847 966.5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4.2019 в 0:0 (763 169.85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19 в 0:0 (678 373.2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5.2019 в 0:0 (593 576.55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9 в 0:0 (508 779.9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9 в 0:0 (423 983.25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6.2019 в 0:0 (339 186.60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9 в 0:0 (254 389.9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6.2019 в 0:0 (169 593.3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6.2019 в 0:0 (84 796.65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9 в 0:0 (533 072.7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4.2019 в 0:0 (479 765.43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19 в 0:0 (426 458.16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5.2019 в 0:0 (373 150.89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9 в 0:0 (319 843.62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9 в 0:0 (266 536.35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6.2019 в 0:0 (213 229.08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9 в 0:0 (159 921.81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6.2019 в 0:0 (106 614.54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6.2019 в 0:0 (53 307.27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9 в 0:0 (647 928.9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4.2019 в 0:0 (583 136.01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19 в 0:0 (518 343.12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5.2019 в 0:0 (453 550.23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9 в 0:0 (388 757.34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9 в 0:0 (323 964.45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6.2019 в 0:0 (259 171.56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9 в 0:0 (194 378.67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6.2019 в 0:0 (129 585.78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6.2019 в 0:0 (64 792.89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9 в 0:0 (846 762.3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4.2019 в 0:0 (762 086.07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19 в 0:0 (677 409.84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5.2019 в 0:0 (592 733.61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9 в 0:0 (508 057.38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9 в 0:0 (423 381.15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6.2019 в 0:0 (338 704.92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9 в 0:0 (254 028.6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6.2019 в 0:0 (169 352.46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6.2019 в 0:0 (84 676.23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9 в 0:0 (1 017 966.6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4.2019 в 0:0 (916 169.94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19 в 0:0 (814 373.28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5.2019 в 0:0 (712 576.62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9 в 0:0 (610 779.96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9 в 0:0 (508 983.3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6.2019 в 0:0 (407 186.64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9 в 0:0 (305 389.9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6.2019 в 0:0 (203 593.32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6.2019 в 0:0 (101 796.66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9 в 0:0 (596 505.6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4.2019 в 0:0 (536 855.04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19 в 0:0 (477 204.48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5.2019 в 0:0 (417 553.92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9 в 0:0 (357 903.36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9 в 0:0 (298 252.8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6.2019 в 0:0 (238 602.24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9 в 0:0 (178 951.6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6.2019 в 0:0 (119 301.12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6.2019 в 0:0 (59 650.56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9 в 0:0 (156 165.3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4.2019 в 0:0 (140 548.77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19 в 0:0 (124 932.24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5.2019 в 0:0 (109 315.71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9 в 0:0 (93 699.18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9 в 0:0 (78 082.65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6.2019 в 0:0 (62 466.12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9 в 0:0 (46 849.5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6.2019 в 0:0 (31 233.06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6.2019 в 0:0 (15 616.53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9 в 0:0 (610 779.6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4.2019 в 0:0 (549 701.64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19 в 0:0 (488 623.68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5.2019 в 0:0 (427 545.72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9 в 0:0 (366 467.76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9 в 0:0 (305 389.8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6.2019 в 0:0 (244 311.84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9 в 0:0 (183 233.8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6.2019 в 0:0 (122 155.92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6.2019 в 0:0 (61 077.96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9 в 0:0 (590 625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4.2019 в 0:0 (531 562.5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19 в 0:0 (472 5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5.2019 в 0:0 (413 437.5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9 в 0:0 (354 375.00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9 в 0:0 (295 312.5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6.2019 в 0:0 (236 250.00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9 в 0:0 (177 187.5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6.2019 в 0:0 (118 125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6.2019 в 0:0 (59 062.50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4.2019 в 0:0 (5 769 264.6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4.2019 в 0:0 (5 192 338.14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19 в 0:0 (4 615 411.68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5.2019 в 0:0 (4 038 485.22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5.2019 в 0:0 (3 461 558.76 руб.) - 24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9 в 0:0 (2 884 632.3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6.2019 в 0:0 (2 307 705.84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19 в 0:0 (1 730 779.3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6.2019 в 0:0 (1 153 852.92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6.2019 в 0:0 (576 926.46 руб.) - 03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пределении победителя торгов оформляется протоколом в соответствующем периоде торгов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 договору осуществляется покупателем в течение 30 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Воронцов Антон Александрович (ИНН 720201481232, КПП , адрес: 625003, г. Тюмень, ул. Победы, 42 а, тел. +7 (3452) 67-05-8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oronc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9-04-12T12:54:00Z</dcterms:modified>
  <cp:revision>19</cp:revision>
  <dc:subject/>
  <dc:title>3</dc:title>
</cp:coreProperties>
</file>