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60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6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Каменск-Стальконструкц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3400, Свердловская обл. г. Каменск-Уральский, Заводской проезд, д.10, ОГРН 1026600929299, ИНН 66660000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левский Станислав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468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4.11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ппарат сварочный MIG/MAG с воздушным охлаждением, TAURUS 405 BASIC (инв. № 847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ппарат сварочный MIG/MAG с воздушным охлаждением, TAURUS 405 BASIC (инв. № 847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ВДУ-1202 Выпрямитель сварочный (ЭСВА), зав. №228 (инв. № 849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ВДУ-1202 Выпрямитель сварочный (ЭСВА), зав. №229 (инв. № 850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Выпрямитель сварочный ВДУ-1202С без РБ заводской №213 (инв. №8536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Мобильное здание №0112 (инв. №011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Мобильное здание №1001 (инв. №100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Мобильное здание №1002 (инв. №100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Мобильное здание №1003 (инв. №100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Мобильное здание №5001 (инв. №500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Мобильное здание №5002 (инв. №500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Мобильное здание №5003 (инв. №500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Мобильное здание №5004 (инв. №500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Мобильное здание №5005 (инв. №500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Мобильное здание №5006 (инв. №5006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Сварочный трактор АДФ-1002 без источника зав. №02 (инв. №849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Сварочный трактор АДФ-1002 без источника зав. №12 (инв. №849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Болт М 24х170 (979,9 кг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Костюм суконный свароч.ОП (47 шт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ный 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4.2019 г. и заканчивается 28.05.2019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повторных торгах необходимо: зарегистрироваться на эл.площадке, получить аккредитацию на эл.площадке, в указанный срок подать заявку, заключить договор о задатке, внести задаток в размере 10% от начальной цены. Задаток оплачивается по реквизитам: ОАО «Каменск-Стальконструкция» ИНН 6666000075, КПП 661201001, р/с №40702810300200029426 в Банке «Нейва» ООО, к/с 30101810400000000774, БИК 046577774. Назначение платежа: «Оплата задатка для участия в торгах от 03.06.2019г. по Лоту №». Задаток должен быть внесен заявителем в срок, обеспечивающий его поступление на указанный счет до даты окончания приема заявок на участие в торгах. Заявка подается в эл. виде оператору эл. площадки. и должна содержать следующие обязательные сведения: наименование, организационно-правовая форма, место нахождения, почтовый адрес заявителя (для юр.лица);  ФИО, паспортные данные, сведения о месте жительства заявителя(для физ.лица); номер контактного телефона, адрес эл.почты заявителя;  сведения о наличии (отсутствии)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РО АУ, членом или руководителем которой является арбитражный управляющий. К заявке должен быть приложен документ, подтверждающий полномочия на подачу заявк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060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 060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8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8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8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8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8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8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8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8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8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8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4 473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24 473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 963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4 31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и возврат задатка осуществляется в соответствии с договором о задатке, прикрепленном на эл. площадке в эл. виде. Задаток устанавливается в размере 10% от начальной цены. Задаток должен быть внесен заявителем в срок, обеспечивающий его поступление на указанный счет до даты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оплачивается по реквизитам: ОАО «Каменск-Стальконструкция» ИНН 6666000075, КПП 661201001, р/с №40702810300200029426 в Банке «Нейва» ООО, к/с 30101810400000000774, БИК 046577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20 60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20 60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8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8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8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8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8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8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8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8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8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8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244 73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44 73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29 63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43 1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030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4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4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4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4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4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2 236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2 236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 481.6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 157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030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4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4 3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. Решение об определении  победителя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е торги и подведение их  результатов состоятся в 12:00 час 03.06.2019г. (везде по тексту вр. мск) на электронной площадке  ОАО «Российский аукционный дом», в сети «Интернет» по адресу: http://www.lot-online.ru.В соответствии с п. 7.1 Приказа Минэкономразвития № 495 от 23.07.2015г. итоги торгов могут быть подведены по окончании срока представления заявок при отсутствии заявок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с победителем заключается в 5-дн. срок с даты получения победителем предложение о заключении договора, в порядке определенным п. 16 ст. 110 ФЗ «О несостоятельности (банкротстве)» № 127-ФЗ от 26.10.2002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имущество в течение 30 дн.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флевский Станислав Сергеевич (ИНН 667116784344, КПП , адрес: 620000. г. Екатеринбург. главпочтамт. а/я 46, тел. 895054715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sk.auctio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.auctio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5:16:00Z</dcterms:created>
  <dc:creator>Просвирницына Рина</dc:creator>
  <dc:description/>
  <dc:language>en-US</dc:language>
  <cp:lastModifiedBy>q</cp:lastModifiedBy>
  <cp:lastPrinted>2010-11-10T17:05:00Z</cp:lastPrinted>
  <dcterms:modified xsi:type="dcterms:W3CDTF">2019-04-13T05:16:00Z</dcterms:modified>
  <cp:revision>2</cp:revision>
  <dc:subject/>
  <dc:title>3</dc:title>
</cp:coreProperties>
</file>