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8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19 00:00 - 09.05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тный Роман Иванович,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6501104161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реметьева Татья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«СЦЭАУ» (АССОЦИАЦИЯ АРБИТРАЖНЫХ УПРАВЛЯЮЩИХ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халинской области, дело о банкротстве А59-572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халинской области Решение от 03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241,9 кв.м., адрес (местонахождение) объекта: Сахалинская область, г. Южно-Сахалинск, ул. Преображенская, д. 10; земельный участок, категория земель: земли населенных пунктов, общая площадь 1 000 кв.м., адрес (местонахождение) объекта: Сахалинская область, г. Южно-Сахалинск, ул. Преображенская, д. 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5.04.2019 г. и заканчивается 09.05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Минэкономразвития России от 23.07.2015 г. №495, а также требованиям, указанным в настоящем сообщении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); фамилия, имя, отчество, паспортные данные, сведения о месте жительства заявителя (для физ. лиц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выписка из ЕГРЮЛ (для юр. лиц); выписка из ЕГРИП (для ИП); документы, удостоверяющие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</w:t>
            </w:r>
            <w:r>
              <w:rPr>
                <w:sz w:val="28"/>
                <w:szCs w:val="28"/>
              </w:rPr>
              <w:t xml:space="preserve">ом </w:t>
            </w:r>
            <w:r>
              <w:rPr>
                <w:bCs/>
                <w:sz w:val="28"/>
                <w:szCs w:val="28"/>
              </w:rPr>
              <w:t>уведомление оператору электронной площадки. Заявки, поступившие по истечении срока их приема, указанного в информационном сообщении о проведении торгов, не рассматриваются. Заявки с приложенными документами на участие в торгах и предложения о цене приобретения имущества предоставляются одновременно и размещаю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на каждый из лотов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 не позднее даты проведения торгов соответствующего период, указанного в настоящем сообщении, внести задаток путем перечисления денежных средств на расчетный счет: получатель Шереметьева Татьяна Юрьевна, ИНН/КПП: 2801023444/280101001, банк получателя: «Азиатско-Тихоокеанский Банк» (ПАО), р/с № 40817810500718200831, к/с № 30101810300000000765, БИК 041012765. В назначении платежа необходимо указывать наименование Заявителя, дату проведения торгов, за участие в которых вносится задаток, а также ссылка на номер лота. Датой внесения задатка считается дата зачисления денежных средств на расчетный счет указанный в объявлении о торгах. После завершения торгов участникам, не ставшими победителями, задаток возвращается в течение 5 дней с момента подписания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- 10% от начальной цены лота, установленной для определенного периода, подлежит перечислению на расчетный счет: получатель  Шереметьева Татьяна Юрьевна, ИНН/КПП: 2801023444/280101001, банк получателя: «Азиатско-Тихоокеанский Банк» (ПАО), р/с № 40817810500718200831, к/с № 30101810300000000765, БИК 0410127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 824 700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19 в 0:0 (15 824 700.00 руб.) - 19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4.2019 в 0:0 (15 033 465.00 руб.) - 24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4.2019 в 0:0 (14 242 230.00 руб.) - 29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19 в 0:0 (13 450 995.00 руб.) - 0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9 в 0:0 (12 659 760.00 руб.) - 09.05.2019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является участник, предложивший максимальную цену за Имущество Должника. В случае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Заявка признается победившей при условии ее соответствия требованиям, установленным Законом о банкротстве и настоящим сообщением, и подтверждения поступления задатка от заявителя на счет, указанный в сообщении о провед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торгов осуществляется финансовым управляющим по окончанию периода публичного предложения, в котором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финансовым управляющим победителю торгов либо единственному участнику торгов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заключения договора купли-продажи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ереметьева Татьяна Юрьевна (ИНН 342501231920, КПП , адрес: 693010, г. Южно-Сахалинск, б-р им. Анкудинова Ф.С., 5А, 19, тел. 896210828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atayam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убликации сообщения в Едином федеральном реестре сведений о банкротстве – 09.04.2019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9-04-13T11:17:00Z</dcterms:modified>
  <cp:revision>23</cp:revision>
  <dc:subject/>
  <dc:title>3</dc:title>
</cp:coreProperties>
</file>