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лмаз - Антарек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14330005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302352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7000, Республика Саха (Якутия), г. Якутск, Главпочтамт а/я 2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сурова Мария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«28» февраля 2018г. по делу № А58-200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лмаз - Антарек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ОО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____._____.2019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лмаз - Антарек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2019</w:t>
      </w:r>
      <w:r>
        <w:rPr>
          <w:rFonts w:cs="Times New Roman" w:ascii="Times New Roman" w:hAnsi="Times New Roman"/>
          <w:sz w:val="24"/>
          <w:szCs w:val="24"/>
        </w:rPr>
        <w:t xml:space="preserve"> г. на ЭТП  ОО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лмаз - Антар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52010000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: RU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 ООО "АЛМАЗ-АНТАР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143302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143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ФИЛИАЛ "ХАБАРОВСКИЙ" 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0813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 счёт: 30101810800000000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лучателя: улица Некрасова, д. 12, Республика Саха (Якутия), р-н Мирнинский, г. Мирны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К. Мансу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7:00Z</dcterms:created>
  <dc:creator>1234</dc:creator>
  <dc:description/>
  <cp:keywords/>
  <dc:language>en-US</dc:language>
  <cp:lastModifiedBy>1234</cp:lastModifiedBy>
  <dcterms:modified xsi:type="dcterms:W3CDTF">2019-04-12T05:05:00Z</dcterms:modified>
  <cp:revision>6</cp:revision>
  <dc:subject/>
  <dc:title/>
</cp:coreProperties>
</file>