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_____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Алмаз - Антарекс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нсуровой Марии Константино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САХА (ЯКУТИЯ) от «28» февраля 2018г. по делу № А58-2000/2017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ООО «Российский аукционный дом», размещенной на сайте в сети Интернет lot-online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ЕСПУБЛИКИ САХА (ЯКУТИЯ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Алмаз - Антарекс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/с 407028105201000001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алюта: RU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звание: ООО "АЛМАЗ-АНТАРЕКС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НН: 14330235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ПП: 1433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анк: ФИЛИАЛ "ХАБАРОВСКИЙ" АО "АЛЬФА-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ИК: 0408137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р. счёт: 301018108000000007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дрес получателя: улица Некрасова, д. 12, Республика Саха (Якутия), р-н Мирнинский, г. Мирный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.К. Мансур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20» февраля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Алмаз - Антарекс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нсуровой Марии Константино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САХА (ЯКУТИЯ) от «28» февраля 2018г. по делу № А58-2000/2017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Алмаз - Антарекс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814330005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4330235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433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77000, Республика Саха (Якутия), г. Якутск, Главпочтамт а/я 2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.К. Мансур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35:00Z</dcterms:created>
  <dc:creator>1234</dc:creator>
  <dc:description/>
  <cp:keywords/>
  <dc:language>en-US</dc:language>
  <cp:lastModifiedBy>1234</cp:lastModifiedBy>
  <dcterms:modified xsi:type="dcterms:W3CDTF">2019-04-12T05:07:00Z</dcterms:modified>
  <cp:revision>3</cp:revision>
  <dc:subject/>
  <dc:title/>
</cp:coreProperties>
</file>