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shd w:fill="FFFFFF" w:val="clear"/>
        </w:rPr>
        <w:t>12210075907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66 </w:t>
      </w:r>
      <w:r>
        <w:rPr>
          <w:bCs/>
        </w:rPr>
        <w:t>от 13.04.2019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 торгах посредством публичного предложения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18: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 нежилое здание, пл. 564,8 м2, кадастр. №64:06:100301:677, расположенное по адресу: Саратовская обл., р-н Балашовский, с. Алмазово, ул. Октябрьская, дом №1,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1 293 559 рублей 33 копейки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с периодом приема заявок с 11 ч 00 мин. «15» апреля 2019 г.  до 11 ч 00 мин. «15» августа 2019 г. </w:t>
      </w:r>
      <w:r>
        <w:rPr>
          <w:sz w:val="24"/>
          <w:szCs w:val="24"/>
        </w:rPr>
        <w:t xml:space="preserve">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>,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______ (_________________) рублей __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18/3 от «___» __________201_ г. за участие в торгах посредством публичного предложения  по продаже заложенного имущества гражданина Синдеева В.А. по лоту №18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character" w:styleId="Bfiletext">
    <w:name w:val="b-file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Сергей Снопов</cp:lastModifiedBy>
  <cp:lastPrinted>2016-05-25T14:57:00Z</cp:lastPrinted>
  <dcterms:modified xsi:type="dcterms:W3CDTF">2019-04-11T12:42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