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shd w:fill="FFFFFF" w:val="clear"/>
        </w:rPr>
        <w:t>12210075907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66 </w:t>
      </w:r>
      <w:r>
        <w:rPr>
          <w:bCs/>
        </w:rPr>
        <w:t>от 13.04.2019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 торгах посредством публичного предложения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9: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сооружение: глубина 116 м, пл. 4,4 м2, кадастр. № 64:06:100301:692, расположенное по адресу: Саратовская обл., р-н Балашовский, с. Алмазово, пер. Октябрьский, дом.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329 491 рубль 52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с периодом приема заявок с 11 ч 00 мин. «15» апреля 2019 г.  до 11 ч 00 мин. «15» августа 2019 г.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>, 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______ (_____________________) рублей _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9/3 от «___» __________201_ г. за участие в торгах посредством публичного предложения по продаже заложенного имущества гражданина Синдеева В.А. по лоту №19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9-04-11T13:02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