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shd w:fill="FFFFFF" w:val="clear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66 </w:t>
      </w:r>
      <w:r>
        <w:rPr>
          <w:bCs/>
        </w:rPr>
        <w:t>от 13.04.2019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2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2 202,4 м2, кадастр. №64:06:000000:1445, расположенное по адресу: Саратовская обл., р-н Балашовский, р.п. Пинеровка, ул. Советская, д. 123Б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6 820 169 рублей 49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15» апреля 2019 г.  до 11 ч 00 мин. «15» августа 2019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______ (____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2/3 от «___» __________201_ г. за участие в торгах посредством публичного предложения по продаже заложенного имущества гражданина Синдеева В.А. по лоту №22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4-11T13:58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