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6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0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6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68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0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68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68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0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68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68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0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68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68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0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68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0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680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0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68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0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680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0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680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0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680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0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680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0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680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0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680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0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680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0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680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0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680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0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680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00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680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0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680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1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26:00Z</dcterms:created>
  <dc:creator/>
  <dc:description/>
  <cp:keywords/>
  <dc:language>en-US</dc:language>
  <cp:lastModifiedBy>Sekretar</cp:lastModifiedBy>
  <dcterms:modified xsi:type="dcterms:W3CDTF">2019-04-13T07:27:00Z</dcterms:modified>
  <cp:revision>3</cp:revision>
  <dc:subject/>
  <dc:title> </dc:title>
</cp:coreProperties>
</file>