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земельный участок, пл. 2200 м2, расположенный по адресу: Саратовская обл., р-н Балашовский, с.Алмазово, ул. Советская, д.194 «г»: назначение объекта недвижимости: для ведения личного подсобного хозяйства, виды разрешённого использования объекта недвижимости: земли населённых пунктов, кадастр. №64:06:100301:72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26 сентября 2014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04/098/2014-162 </w:t>
      </w:r>
      <w:r>
        <w:rPr>
          <w:b w:val="false"/>
          <w:sz w:val="24"/>
          <w:szCs w:val="24"/>
        </w:rPr>
        <w:t>(основание государственной регистрации: Выписка из похозяйственной книги о наличии у гражданина права на земельный участок от 25.04.2014, выдавший орган: администрация Пинеровского муниципального образования Балашовского муниципального района Саратовской области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 торгах посредством публичного предложения согласно Протоколу № 1/3 от «___» ________ 2019 года о результатах проведения торгов посредством публичного предложения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________ (________________) рублей 0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>
          <w:color w:val="000000"/>
        </w:rPr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szCs w:val="24"/>
              </w:rPr>
              <w:t>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9-04-11T14:07:00Z</dcterms:modified>
  <cp:revision>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