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Инвестиционный  банк «Бузулукбанк» (ОАО Инвестбанк «БЗЛ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ренбургской обл. от 28 января 2015 г. по делу № А47 13410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Авраменко Антон Владимирович</cp:lastModifiedBy>
  <cp:lastPrinted>2017-02-09T11:03:00Z</cp:lastPrinted>
  <dcterms:modified xsi:type="dcterms:W3CDTF">2019-04-03T11:06:00Z</dcterms:modified>
  <cp:revision>3</cp:revision>
  <dc:subject/>
  <dc:title>ДОГОВОР № 2005-0016/6</dc:title>
</cp:coreProperties>
</file>