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00:00 - 13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тройтехресурс», ИНН 337323541, размер доли 16 800, размер уставного капитала 52 000 руб. Лот реализуется с учетом ст. 21 ФЗ от 08.02.1998 N14-ФЗ «Об обществах с ограниченной ответственностью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андарт», ИНН 3328424920, размер доли 5 000 рублей, размер уставного капитала 10 000 руб. Лот реализуется с учетом ст. 21 ФЗ от 08.02.1998 N14-ФЗ «Об обществах с ограниченной ответственностью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Вектор», ИНН 3329030607, размер доли 5 000 руб., размер уставного капитала 10 000 руб. Лот реализуется с учетом ст. 21 ФЗ от 08.02.1998 N14-ФЗ «Об обществах с ограниченной ответственностью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Стильтранс», ИНН 3328427279, размер доли 10 000 руб., размер уставного капитала 10000 руб. Лот  реализуется с учетом ст. 21 ФЗ от 08.02.1998 N14-ФЗ «Об обществах с ограниченной ответственностью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13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, сайт площадки (место проведения торгов)  www.lot-online.ru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 и подписываются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цены лота на соответствующем интервале торгов публичного предложения.  Назначение платежа при внесении задатка: «Перечисление задатка за участие в торгах по продаже имущества Шарапова А.В. по лоту №». Задаток должен поступить на банковский счет, указанный в настоящем сообщении, в срок не позднее даты и времени окончания интервала публичного предложения, в котором подается заявка. Проект договора о задатке размещен на сайте www.lot-online.ru. В случае если Претендент не будет признан победителем торгов по лоту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ШАРАПОВ АЛЕКСАНДР ВИКТОРОВИЧ, ИНН 332700951813, р/с 42307810410000068475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5 120.00 руб.) - 2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19 в 0:0 (14 364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3 608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2 852.00 руб.) - 2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19 в 0:0 (12 096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1 34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10 584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9 828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9 072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 316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7 56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 804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 048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5 292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4 536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 78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 024.00 руб.) - 0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19 в 0:0 (2 268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512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5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4 275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4 050.00 руб.) - 26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19 в 0:0 (3 825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 60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 375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3 1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 92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2 700.00 руб.) - 14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19 в 0:0 (2 475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02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8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 575.00 руб.) - 2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9 в 0:0 (1 35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 125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9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7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5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5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4 275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4 05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3 825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 600.00 руб.) - 0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19 в 0:0 (3 375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3 1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 92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2 7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475.00 руб.) - 17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9 в 0:0 (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 02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8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 575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 35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 125.00 руб.) - 04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9 в 0:0 (9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7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5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9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8 550.00 руб.) - 23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9 в 0:0 (8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7 65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 20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6 75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6 3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5 85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5 4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9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4 5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 050.00 руб.) - 23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19 в 0:0 (3 6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 15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 7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 25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 8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350.00 руб.) - 10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19 в 0:0 (900.00 руб.) - 1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 купли-продажи по лотам №1-4 оформляется в нотариальной форме, расходы по оплате нотариальных услуг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бич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242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1, ГОР. ВЛАДИМИР, УЛ. ДОБРОСЕЛЬСКАЯ, Д. 165А, КВ. 40, тел. 89206200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urb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4-16T08:31:00Z</dcterms:modified>
  <cp:revision>14</cp:revision>
  <dc:subject/>
  <dc:title>3</dc:title>
</cp:coreProperties>
</file>