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«___» ____________ 2018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Шарапова Александра Викторовича</w:t>
      </w:r>
      <w:r>
        <w:rPr>
          <w:sz w:val="22"/>
          <w:szCs w:val="22"/>
        </w:rPr>
        <w:t xml:space="preserve"> (ИНН 332700951813, СНИЛС 022-766-268 51, адрес: 600000, г. Владимир, ул. Гражданская, д. 21А) </w:t>
      </w:r>
      <w:hyperlink r:id="rId2">
        <w:r>
          <w:rPr>
            <w:rStyle w:val="InternetLink"/>
            <w:b/>
            <w:sz w:val="22"/>
            <w:szCs w:val="22"/>
          </w:rPr>
          <w:t>Гурбич Дмитрий Владимирович</w:t>
        </w:r>
      </w:hyperlink>
      <w:r>
        <w:rPr>
          <w:sz w:val="22"/>
          <w:szCs w:val="22"/>
        </w:rPr>
        <w:t xml:space="preserve"> (ИНН 332902429800, СНИЛС 018-871-712 75), действующий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, для участия в электронных открытых торгах в форме публичного предложения по продаже имущества Шарапова Александра Викторовича в рамках Лота №__, обязуется перечислить на счет, указанный в п. 1.2 настоящего договора, задаток в размере 20% от цены лота на интервале торгов публичного предложения, в котором подается заявка, в размере – </w:t>
      </w:r>
      <w:r>
        <w:rPr>
          <w:rFonts w:eastAsia="Arial Unicode MS" w:cs="Times New Roman" w:ascii="Times New Roman" w:hAnsi="Times New Roman"/>
          <w:b/>
          <w:kern w:val="2"/>
        </w:rPr>
        <w:t xml:space="preserve">____________ (___________________________) рублей, НДС не облагается. </w:t>
      </w: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 настоящего договора, в срок не позднее даты и времени окончания интервала публичного предложения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Шарапова Александра Викторович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ШАРАПОВ АЛЕКСАНДР ВИКТОРОВИЧ, ИНН 332700951813, р/с 42307810410000068475 в Доп. офис №8611/0270 ПАО Сбербанк, к/с 30101810000000000602, БИК 041708602. Назначение платежа при внесении задатка: «Перечисление задатка за участие в торгах по продаже имущества Шарапова Александра Викторовича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а Александра Викто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ич 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8:00Z</dcterms:created>
  <dc:creator>Света</dc:creator>
  <dc:description/>
  <dc:language>en-US</dc:language>
  <cp:lastModifiedBy>Пользователь Windows</cp:lastModifiedBy>
  <cp:lastPrinted>2011-06-17T12:07:00Z</cp:lastPrinted>
  <dcterms:modified xsi:type="dcterms:W3CDTF">2019-03-14T15:08:00Z</dcterms:modified>
  <cp:revision>2</cp:revision>
  <dc:subject/>
  <dc:title/>
</cp:coreProperties>
</file>