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Сибай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Предприятие технологического транспорта и механизмов» (ИНН 0267012092, ОГРН 1060267007900)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Каратаева Артема Никола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Определ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2847/2016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5.11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задаток на счет организатора торгов по следующим реквизитам: Получатель ООО «Предприятие технологического транспорта и механизмов», ИНН 0267012092, р/с 40702810706000026378, открытый в Башкирском отделении № 8598 ПАО Сбербанк, БИК 048073601, к/с 30101810300000000601, наименование платежа «Задаток для участия в торгах ООО «Предприятие технологического транспорта и механизмов» по лоту № ___ без НДС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в размере 10 % от начальной цены продажи лота № 1 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06000026378 в Башкирском отделении № 8598 ПАО Сбербанк, БИК 048073601, к/с 301018103000000006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А.Н. Каратае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3:00Z</dcterms:created>
  <dc:creator>User</dc:creator>
  <dc:description/>
  <dc:language>en-US</dc:language>
  <cp:lastModifiedBy>user</cp:lastModifiedBy>
  <cp:lastPrinted>2010-05-24T19:48:00Z</cp:lastPrinted>
  <dcterms:modified xsi:type="dcterms:W3CDTF">2019-04-16T08:23:00Z</dcterms:modified>
  <cp:revision>2</cp:revision>
  <dc:subject/>
  <dc:title>ДОГОВОР О ЗАДАТКЕ № ____</dc:title>
</cp:coreProperties>
</file>