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Сибай                          </w:t>
        <w:tab/>
        <w:t xml:space="preserve">        </w:t>
        <w:tab/>
        <w:tab/>
        <w:t xml:space="preserve">                                                   «___» ___________ 2019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едприятие технологического транспорта и механизмов» (ИНН 0267012092, ОГРН 1060267007900) в лице конкурсного управляющего Каратаева Артема Николаевича, действующего на основании Решения Арбитражного суда Республики Башкортостан по делу № А07-2847/2016 от 15.11.2017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2"/>
          <w:szCs w:val="22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ТМ» (ИНН 0267012092, ОГРН 106026700790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706000026378  в Башкирском отделении № 8598 ПАО Сбербанк, БИК 048073601, к/с 301018103000000006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А.Н. Карата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4:00Z</dcterms:created>
  <dc:creator>Administrator</dc:creator>
  <dc:description/>
  <dc:language>en-US</dc:language>
  <cp:lastModifiedBy>user</cp:lastModifiedBy>
  <cp:lastPrinted>2010-09-28T17:21:00Z</cp:lastPrinted>
  <dcterms:modified xsi:type="dcterms:W3CDTF">2019-04-16T08:24:00Z</dcterms:modified>
  <cp:revision>2</cp:revision>
  <dc:subject/>
  <dc:title>ДОГОВОР</dc:title>
</cp:coreProperties>
</file>