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9/01 от 09.01.2018 и на основании договора об организации и проведении торгов в электронной форме с </w:t>
      </w:r>
      <w:r>
        <w:rPr>
          <w:b/>
          <w:bCs/>
          <w:sz w:val="22"/>
          <w:szCs w:val="22"/>
        </w:rPr>
        <w:t xml:space="preserve">Айви Банк (акционерное общество) (Айви Банк (АО)), адрес регистрации: 125195 Москва Ленинградское шоссе 59, ОГРН: 1027739824881, ИНН: 7744002282, КПП: 774301001) 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Валлен О.Э., действующей на основании доверенности и Решения Арбитражного суда города Москвы от 23.08.2017 по делу № А40-121511/17-123-164Б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0.06.2019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один из указанных расчетных счетов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935000014048 в ПАО «Банк Санкт-Петербург», к/с № 30101810900000000790, БИК 044030790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один из счетов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28:00Z</dcterms:created>
  <dc:creator>upr12</dc:creator>
  <dc:description/>
  <cp:keywords/>
  <dc:language>en-US</dc:language>
  <cp:lastModifiedBy>Каупинен Юлия</cp:lastModifiedBy>
  <dcterms:modified xsi:type="dcterms:W3CDTF">2019-04-16T09:16:00Z</dcterms:modified>
  <cp:revision>6</cp:revision>
  <dc:subject/>
  <dc:title>Договор о задатке №____</dc:title>
</cp:coreProperties>
</file>