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5664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«______» _______________2019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Российский аукционный дом»</w:t>
      </w:r>
      <w:r>
        <w:rPr>
          <w:sz w:val="24"/>
          <w:szCs w:val="24"/>
        </w:rPr>
        <w:t>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3 от 09.01.2019 и договора поручения с одной стороны, и претендент на участие в торгах по продаже имущества, указанного  в п.1.1 настоящего Договора, и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numPr>
          <w:ilvl w:val="1"/>
          <w:numId w:val="1"/>
        </w:numPr>
        <w:ind w:left="284" w:hanging="480"/>
        <w:jc w:val="both"/>
        <w:rPr/>
      </w:pPr>
      <w:r>
        <w:rPr>
          <w:sz w:val="22"/>
          <w:szCs w:val="22"/>
        </w:rPr>
        <w:t xml:space="preserve">В </w:t>
      </w:r>
      <w:r>
        <w:rPr/>
        <w:t xml:space="preserve">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1) </w:t>
      </w:r>
      <w:r>
        <w:rPr/>
        <w:t xml:space="preserve">Земельный участок, общей площадью 14813 кв.м. с кадастровым номером 50:20:0010522:154, адрес: Московская область, Одинцовский район, д. Барвиха, участок 77Д, разрешенное использование: для индивидуального жилищного строительства, категория земель: земли населенных пункт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Обременение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безвозмездного пользования от 14.09.2017 №БП-08/17 (срок с 12.10.2017 по 01.03.2019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об ипотеке (залоге недвижимого имущества) №293/17-р-ИП от 12.02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2) Здание: жилой дом, назначение: жилой дом, 1-этажный (в том числе подземных этажей 1), общей площадью 7600,7 кв.м., кадастровый номер: 50:20:0000000:278804, расположенное по адресу: Московская область, Одинцовский район, д.Барвиха, д. 77Д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Обременение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безвозмездного пользования от 14.09.2017 №БП-08/17 (срок с 12.10.2017 по 01.03.2019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об ипотеке (залоге недвижимого имущества) №293/17-р-ИП от 12.02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3) Здание: жилой дом, назначение: жилой дом, 1-этажный (в том числе подземных этажей 1), общей площадью 162,3 кв.м., кадастровый номер: 50:20:0000000:282422, расположенное по адресу: Московская область, Одинцовский район, д.Барвиха, д. 77Д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Обременение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безвозмездного пользования от 14.09.2017 №БП-08/17 (срок с 12.10.2017 по 01.03.2019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об ипотеке (залоге недвижимого имущества) №293/17-р-ИП от 12.02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4) Сооружение: канализация ливневая самотечная, назначение: отвод от ливневых стоков, протяженность 340 м., кадастровый номер: 50:20:0010411:12133, расположенное по адресу: Московская область, Одинцовский район, д.Барвиха, д. 77Д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Обременение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безвозмездного пользования от 14.09.2017 №БП-08/17 (срок с 12.10.2017 по 01.03.2019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об ипотеке (залоге недвижимого имущества) №293/17-р-ИП от 12.02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5) Сооружение: канализация самотечная хозяйственно-бытовая, назначение: водоснабжения и водоотведения, протяженность 320 м., кадастровый номер: 50:20:0010303:863, расположенное по адресу: Московская область, Одинцовский район, д.Барвиха, д. 77Д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Обременение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безвозмездного пользования от 14.09.2017 №БП-08/17 (срок с 12.10.2017 по 01.03.2019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об ипотеке (залоге недвижимого имущества) №293/17-р-ИП от 12.02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6) Сооружение: забор, назначение: нежилое, ограждение территории, протяженность 445 м., кадастровый номер: 50:20:0010411:11622, расположенное по адресу: Московская область, Одинцовский район, д.Барвиха, д. 77Д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 </w:t>
      </w:r>
      <w:r>
        <w:rPr/>
        <w:t>Обременение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безвозмездного пользования от 14.09.2017 №БП-08/17 (срок с 12.10.2017 по 01.03.2019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об ипотеке (залоге недвижимого имущества) №293/17-р-ИП от 12.02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7) Сооружение: поливочный водопровод, назначение: водоснабжения и водоотведения, протяженность 740 м., кадастровый номер: 50:20:0010419:895, расположенное по адресу: Московская область, Одинцовский район, д.Барвиха, д. 77Д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Обременение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безвозмездного пользования от 14.09.2017 №БП-08/17 (срок с 12.10.2017 по 01.03.2019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об ипотеке (залоге недвижимого имущества) №293/17-р-ИП от 12.02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8) Сооружение: телефонная канализация, протяженность 515 м., кадастровый номер: 50:20:0000000:64355, расположенное по адресу: Московская область, Одинцовский район, д.Барвиха, д. 77Д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Обременение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безвозмездного пользования от 14.09.2017 №БП-08/17 (срок с 12.10.2017 по 01.03.2019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об ипотеке (залоге недвижимого имущества) №293/17-р-ИП от 12.02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9) Сооружение: пожарный резервуар, назначение: вспомогательное, объем 3100 куб.м., кадастровый номер: 50:20:0010303:862, расположенное по адресу: Московская область, Одинцовский район, д.Барвиха, д. 77Д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Обременение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безвозмездного пользования от 14.09.2017 №БП-08/17 (срок с 12.10.2017 по 01.03.2019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говор об ипотеке (залоге недвижимого имущества) №293/17-р-ИП от 12.02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«29» апреля 2019 г.,</w:t>
      </w:r>
      <w:r>
        <w:rPr>
          <w:sz w:val="24"/>
          <w:szCs w:val="24"/>
        </w:rPr>
        <w:t xml:space="preserve">  перечисляет  денежные  средства  в  размере - </w:t>
      </w:r>
      <w:r>
        <w:rPr>
          <w:b/>
          <w:sz w:val="24"/>
          <w:szCs w:val="24"/>
        </w:rPr>
        <w:t xml:space="preserve">31 556 000 (тридцать один миллион пятьсот пятьдесят шесть тысяч) рублей </w:t>
      </w:r>
      <w:r>
        <w:rPr>
          <w:sz w:val="24"/>
          <w:szCs w:val="24"/>
        </w:rPr>
        <w:t>(далее – «Задаток») путем перечисления на один из расчетных счетов АО «Российский аукционный дом» (ИНН 7838430413, КПП 783801001):</w:t>
      </w:r>
    </w:p>
    <w:p>
      <w:pPr>
        <w:pStyle w:val="Normal"/>
        <w:autoSpaceDE w:val="true"/>
        <w:ind w:firstLine="4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autoSpaceDE w:val="true"/>
        <w:ind w:firstLine="464"/>
        <w:rPr/>
      </w:pPr>
      <w:r>
        <w:rPr>
          <w:b/>
          <w:sz w:val="24"/>
          <w:szCs w:val="24"/>
        </w:rPr>
        <w:t xml:space="preserve">№   </w:t>
      </w:r>
      <w:r>
        <w:rPr>
          <w:b/>
          <w:sz w:val="24"/>
          <w:szCs w:val="24"/>
        </w:rPr>
        <w:t>40702810100050004773 в Ф-Л СЕВЕРО-ЗАПАДНЫЙ ПАО БАНК "ФК ОТКРЫТИЕ", г. Санкт-Петербург, к/с 30101810540300000795, БИК 044030795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ind w:left="0" w:right="-57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  <w:lang w:val="ru-RU"/>
        </w:rPr>
        <w:t>1.2. Задаток служит обеспечением исполнения обязательств Претендента по оплате Имущества, в случае признания Претендента победителем торгов.</w:t>
      </w:r>
    </w:p>
    <w:p>
      <w:pPr>
        <w:pStyle w:val="Heading"/>
        <w:ind w:left="-28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ind w:left="0" w:firstLine="567"/>
        <w:rPr/>
      </w:pPr>
      <w:r>
        <w:rPr>
          <w:sz w:val="24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4"/>
        </w:rPr>
        <w:t>«26» апреля 2019 г.</w:t>
      </w:r>
      <w:r>
        <w:rPr>
          <w:sz w:val="24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следующего рабочего дня с момента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не позднее следующего рабочего дня с даты признания торгов несостоявшимися 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4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ринятия  Организатором торгов решения  об отмене торгов  и  его  размещения  на  сайте  Организатора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/>
        <w:t>3.7. Внесенный Задаток не возвращается в случае, если Претендент, признанный победителем торгов, уклонится/откажется от  оплаты продаваемого на торгах Имущества в течение 5 дней с даты подведения итогов.</w:t>
      </w:r>
    </w:p>
    <w:p>
      <w:pPr>
        <w:pStyle w:val="Style23"/>
        <w:spacing w:lineRule="atLeast" w:line="210"/>
        <w:ind w:left="-284"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покупной цены Имущества производится победителем торгов за вычетом суммы задатка в течение 5 (пяти) дней с даты подписания протокола об итогах электронного аукциона на расчетный счет Организатора торгов (№ 40702810855230001547 в Северо-Западном банке РФ ПАО Сбербанк г. Санкт-Петербург, к/с 30101810500000000653, БИК 044030653)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/>
      </w:pPr>
      <w:r>
        <w:rPr/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/>
      </w:pPr>
      <w:r>
        <w:rPr/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/>
      </w:pPr>
      <w:r>
        <w:rPr/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left="-284" w:right="27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30413, КПП 783801001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190000, Санкт-Петербург, Гривцова пер., д. 5, лит. В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чтовый адрес:</w:t>
            </w:r>
            <w:r>
              <w:rPr>
                <w:color w:val="2D2D2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190000, Санкт-Петербург, Гривцова пер., д.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 40702810126260000311 в Филиале №7806 Банка ВТБ (ПАО), г. Санкт-Петербург, К/С  30101810240300000707, БИК 044030707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84" w:right="2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</w:t>
            </w: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  <w:sz w:val="24"/>
                <w:szCs w:val="24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7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2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autoSpaceDE w:val="false"/>
    </w:pPr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8:00Z</dcterms:created>
  <dc:creator>urs14</dc:creator>
  <dc:description/>
  <cp:keywords/>
  <dc:language>en-US</dc:language>
  <cp:lastModifiedBy>Желудкова Ольга</cp:lastModifiedBy>
  <cp:lastPrinted>2014-02-05T18:06:00Z</cp:lastPrinted>
  <dcterms:modified xsi:type="dcterms:W3CDTF">2019-04-16T11:34:00Z</dcterms:modified>
  <cp:revision>3</cp:revision>
  <dc:subject/>
  <dc:title>Форма 1</dc:title>
</cp:coreProperties>
</file>