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62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5.2019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ОхтаСтройИнвес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СПб, пр.Коломяжский, д.33, ОГРН 1137847485490, ИНН 78145959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чинникова  Анн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АУ «Континент» (саморегулируемая организация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а г. Санкт-Петербурга и Ленинградской области, дело о банкротстве А56-18958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а г. Санкт-Петербурга и Ленинградской области Решение от 03.10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 (квартира), кадастровый номер 47:07:0509004:647, общей площадью 19,4 кв. м, расположенное по адресу: Ленинградская область, Всеволожский район, Кузьмоловское городское поселение, ул. Придорожная, д. 1А, корп. 6, кв. 16 (этаж № 2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.Жилое помещение (квартира), кадастровый номер 47:07:0509004:561, общей площадью 20,7 кв. м, расположенное по адресу: Ленинградская область, Всеволожский район, Кузьмоловское городское поселение, ул. Придорожная, д. 1А, корп. 5, кв. 23 (этаж № 2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4.2019 г. и заканчивается 30.05.2019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ектронной форме на сайте электронной площадки АО «РАД» в сети Интернет: http://lot-online.ru в течение 25 рабочих дней с 10:00 ч. 18.04.2019 г. по 10:00 ч. 30.05.2019 г. включительно (время мск), должны соответствовать требованиям электронной площадки, ст.110 ФЗ «О несостоятельности (банкротстве)», требованиям п. 4.1 Приказа МЭР России №495 от 23.07.2015г. (далее  Приказ) и содержать сведения о внесении задатка в размере 10% от начальной стоимости представленного на торги лот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2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от начальной стоимости представленного на торги лота по следующим реквизитам: ООО «Грант Консалт», ИНН 7811548827, ОГРН 1137847150737, КПП 781101001. Расч. счет №40702810832130002974 в Филиале «Санкт-Петербургский» АО «Альфа-Банк», г. Санкт-Петербург, к/с 30101810600000000786, БИК 044030786. Назначение платежа: «Задаток за участие в торгах (повторных торгах) по продаже имущества ООО «ОхтаСтройИнвест», лот №_».  Задаток должен поступить на расчетный счет организатора торгов в период приема заявок; подписание договора о задатке обязательно (возможно ЭЦП). РАСХОДЫ НА СОВЕРШЕНИЕ БАНКОВСКИХ ОПЕРАЦИЙ ПО ВОЗВРАТУ ЗАДАТКОВ УЧАСТНИКАМ (с которыми по итогам торгов не заключены договоры купли-продажи или единственным участникам) ВОЗЛАГАЮТСЯ НА УЧАСТНИКОВ. Перечисление задатка на счёт организатора торгов означает то, что участник торгов ознакомлен с комиссией АО "Альфа-Банк" (комиссия АО "Альфа-Банк" рассчитывается от всех платежей физическим лицам за месяц)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Грант Консалт», ИНН 7811548827, ОГРН 1137847150737, КПП 781101001. Расч. счет №40702810832130002974 в Филиале «Санкт-Петербургский» АО «Альфа-Банк», г. Санкт-Петербург, к/с 30101810600000000786, БИК 044030786. Назначение платежа: «Задаток за участие в торгах (повторных торгах) по продаже имущества ООО «ОхтаСтройИнвест», лот №_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2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7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1 2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торгов, предложивший наиболее высокую цену за продаваемое имущество. Порядок подведения результатов торгов определен ч.7 Приказа. Определение победителя торгов - в день подведения результатов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торгов, предложивший наиболее высокую цену за продаваемое имущество. Порядок подведения результатов торгов определен ч.7 Приказа. Определение победителя торгов - в день подведения результатов торгов на ЭТП "РАД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лежит подписанию победителем торгов в течение 5 дней с даты получения предложения конкурсного управляющего о заключении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оговора по реквизитам, указанным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ГРАНТ КОНСАЛТ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154882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1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2019 г. Санкт-Петербург, ул. Седова, д.11, офис 609, тел. 8(812)542-70-8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nsalt_grand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4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7:44:00Z</dcterms:created>
  <dc:creator>Просвирницына Рина</dc:creator>
  <dc:description/>
  <cp:keywords/>
  <dc:language>en-US</dc:language>
  <cp:lastModifiedBy>123</cp:lastModifiedBy>
  <cp:lastPrinted>2010-11-10T17:05:00Z</cp:lastPrinted>
  <dcterms:modified xsi:type="dcterms:W3CDTF">2019-04-16T17:44:00Z</dcterms:modified>
  <cp:revision>2</cp:revision>
  <dc:subject/>
  <dc:title>3</dc:title>
</cp:coreProperties>
</file>