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9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отун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1002009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81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02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41,4 кв.м., на 2 этаже здания, г. Благовещенск, ул. Ленина 113, кад. № 28:01:130053:1038, помещение в залоге у Халфина Д.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44,5 кв.м., на 2 этаже здания, г. Благовещенск, ул. Ленина 113, кад.№ 28:01:130053:1045, помещение в залоге у Халфина Д.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37,7 кв.м., на 2 этаже, г. Благовещенск, ул. Ленина 113, кад. № 28:01:130053:1046, помещение в залоге у Халфина Д.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одноэтажный, 32.9 кв.м., г. Благовещенск, ул. Литейная 67, лит. А, условный № 28-28-01/001/2010-977, земельный участок 734 кв.м., земли поселений, Амурская область, г. Благовещенск, ул. Литейная 67, кад. № 28:01:010310:0004, лот в залоге у Халфина Д.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2,4 кв.м., кад. № 28:01:130053:1039, г. Благовещенск, ул. Ленина 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2,9 кв.м.,кад. № 28:01:130053:1047, г. Благовещенск, ул. Ленина 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6,8 кв.м, кад. № 28:01:130053:1016, г. Благовещенск, ул. Ленина 1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19 г. и заканчивается 03.06.2019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данном сообщении,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Условия регистрации и участия в торгах - согласно Регламенту Системы электронных торгов (СЭТ) АО «Российский аукционный дом»  при проведении электронных торгов при продаже имущества (предприятия) должников в ходе процедур, применяемых в деле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0 1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3 3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% от начальной цены лота перечисляется с 21.04.19г. по 03.06.19г.      Сумма задатка считается уплаченной в день фактического поступления на счет Копотуна С.А.   В случае не зачисления задатка на счет Копотуна С.А. на дату составления протокола об определении участников торгов  Организатор торгов принимает решение об отказе Претенденту в допуске к участию в торгах.   В случае признания участника победителем торгов и заключения по результатам торгов с ним договора купли-продажи имущества сумма задатка победителю не возвращается и засчитывается в счет оплаты по Договору купли-продажи.   Задаток не возвращается в случае:  1)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  2) неоплаты победителем приобретенного имущества в течение тридцати дней с даты заключения договора купли-продажи.  В случае если участник не признан победителем торгов, Организатор торгов обязан возвратить сумму задатка участнику в течение пяти рабочих дней с даты подписания протокола о результатах проведения торгов.  Если Участник не допущен к участию в торгах Организатор торгов возвращает сумму, внесенную в качестве задатка, в течение пяти рабочих дней с даты подписания протокола о результатах проведения торгов. В случае отзыва Претендентом заявки на участие в торгах по продаже имущества Организатор торгов возвращает Претенденту задаток в течение пяти рабочих дней с даты поступления к Организатору торгов уведомления об отзыве заявки.   В случае если торги по продаже имущества Копотуна С.А. признаны несостоявшимися, Организатор торгов возвращает Претенденту задаток в течение пяти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Копотун Сергей Анатольевич, ИНН 280100200994, Счет 40817810370006471357, Дальневосточный банк ПАО СБЕРБАНК, г. Хабаровск,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0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0 1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3 3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г. в 05-00ч. (время московское), место проведения торгов - электронная торговая площадка Lot-online О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арбитраж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стовская Еле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5863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0, г.Хабаровск, ул.Шеронова, д.7, кв.180, тел. 8924104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ok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16T14:03:00Z</dcterms:modified>
  <cp:revision>14</cp:revision>
  <dc:subject/>
  <dc:title>3</dc:title>
</cp:coreProperties>
</file>