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Геленджик-Банк» (ПАО «Геленджик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раснодарского края от 18 сентября 2015 г. по делу № А32-29675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2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18-12-07T15:17:00Z</dcterms:modified>
  <cp:revision>4</cp:revision>
  <dc:subject/>
  <dc:title>ДОГОВОР № 2005-0016/6</dc:title>
</cp:coreProperties>
</file>