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ячев Юр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3112648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93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Ситроен С5, 2011 г.в., цвет серый, VIN VF7RWRHDABL551105, гос. регистрационный знак О444ВМ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Тойота Королла, 2005 г.в., цвет стальной, VIN JTDKZ28E400125996, гос. регистрационный знак Т136РЕ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, кадастровый номер 77:08:0007005:1186, площадь 51,4 кв.м., расположенное по адресу: г. Москва, р-н Покровское-Стрешнево, ш. Волоколамское, д. 58, корп. 1, кв.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КАРГО СЕРВИС» (ОГРН 1157746260693) в размере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Доходный дом инвестора» (ОГРН 1066450124916) в размере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строение без права регистрации проживания, расположенное на садовом участке, кадастровый номер 50:20:0060545:946, площадью 72 кв.м., расположенное по адресу: 143063, Московская область, Одинцовский р-он, п. Луговая, тер. СНТ Луговая, стр.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й дом, кадастровый номер 50:20:0060545:1009, площадью 36 кв.м., распложенный по адресу: 143063, Московская область, Одинцовский р-он, п. Луговая, тер. СНТ Луговая, стр. 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й дом, кадастровый номер 50:20:0060545:1008, площадью 154,1 кв.м., расположенный по адресу: 143063, Московская область, Одинцовский р-он, п. Луговая, тер. СНТ Луговая, стр. 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/4 доля в праве общей долевой собственности на квартиру, кадастровый номер 77:09:0005010:1343, площадью 64,7 кв.м., расположенная по адресу: 123308, г. Москва, ш. Хорошевское, д.39, корп. 1, кв.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астровый номер 50:20:0060545:175, площадью 823 кв.м., расположенный по адресу: 143063, Московская область, Одинцовский р-он, п. Луговая, тер. СНТ Луговая,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дастровый номер 50:20:0060545:185, площадью 985 кв.м., расположенный по адресу: Московская область, Одинцовский р-он, в районе п. Луговая, с/т «Луговая», уч. 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19 г. и заканчивается 10.06.2019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2 02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5 91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7 74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8 65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7 35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0 30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банковски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ет № 40817810780000235815 в АКБ «Абсолют Банк» (ПАО), БИК 044525976, к/с 30101810500000000976 на имя Горячева Юрия Евгеньевича (ИНН 77331126481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8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8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20 21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59 10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677 43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686 56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673 57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003 00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3 67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0 15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4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6 01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2 95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3 8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4 328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, финансов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адрес: 644010, г.Омск, ул. Масленникова, д. 72, офис 2П, тел. 8(3812)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4-17T08:35:00Z</dcterms:modified>
  <cp:revision>15</cp:revision>
  <dc:subject/>
  <dc:title>3</dc:title>
</cp:coreProperties>
</file>