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хтиев  Самир  Ариф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3005538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08,9 кв.м., кадастровый (условный) номер: 67:27:0021056:121, расположенный на земельном участке площадью 800 кв.м. с кадастровым номером 67:27:0021056:79 по адресу: г.Смоленск, ул.Радужная, 9-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29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хтиев Самир Ариф оглы ИНН 7725114488 КПП 673002001 счет 40817810143000016523 в Смоленском РФ АО «Россельхозбанк»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30.05.2019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17T08:35:00Z</dcterms:modified>
  <cp:revision>2</cp:revision>
  <dc:subject/>
  <dc:title>3</dc:title>
</cp:coreProperties>
</file>