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Клакс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0100, Тверская область, г.Тверь, Калининский р-он, ул. Красные горки, дом 25, ОГРН 1026900567638, ИНН 69020322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крушев  Руслан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368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1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-земельн. уч. общ. пл. 28 239 кв.м., кадастровый номер (далее  КН) 69:40:0200006:71, категория земель: земли населенных пунктов, разр. использование: для размещения производственных зданий, ограничения (обременения) права: рег. №69:40:0200006:71-69/068/2018-7  от 19.11.2018 № 69:40:0200006:71-69/068/2018-8 от 29.12.2018 ; №69:40:0200006:71-69/068/2019-9  от 28.01.2019  (Запрещение регистрации); права аренды земельн. уч. общ. пл. 2 414 кв. м., КН:69:40:0200006:73, срок аренды с 04.08.2015 по 03.08.2025;  нежилое здание (дилерский центр по продаже и обслуживанию автомобилей), об. пл. 4 414,9 кв.м., КН:69:40:0200006:78, этажность:1, существующие ограничения (обременения) права: рег. №69:40:0200006:78-69/068/2018-3  от 19.11.2018; №69:40:0200006:78-69/068/2018-4 от 29.12.2018; №69:40:0200006:78-69/068/2019-5 от 28.01.2019 (Запрещение регистрации); котельная ремонтно-механического цеха в составе 4 котлов; здание магазина общ. пл. 120 кв.м., КН: 69:40:0200004:281, этажность:1, существующие ограничения (обременения) права: рег. №69:40:0200004:281-69/068/2018-7 от 19.11.2018; № 69:40:0200004:281-69/068/2018-8  от 29.12.2018; №69:40:0200004:281-69/068/2019-9 от 28.01.2019  (Запрещение регистрации); система пожарной сигнализации, инв. №00000015 в составе здания магазина общ. пл. 120 кв.м., КН:69:40:0200004:281; административное здание (контора) общ. пл. 162,9 кв.м., КН:69:40:0200004:279, этажность:1, существующие ограничения (обременения) права: рег. № 69:40:0200004:279-69/068/2018-7  от 19.11.2018; №69:40:0200004:279-69/068/2018-8  от 29.12.2018; №69:40:0200004:279-69/068/2019-9  от 28.01.2019  (Запрещение регистрации); отопление конторы (адм. здания) и лаборатории (здания магазина), в составе адм. здания, об. пл. 162,9 кв.м., КН:69:40:0200004:279; гараж общ. пл. 187,9 кв.м.,  КН:69:40:0100620:329, этажность:1,  существующие ограничения (обременения) права: рег. №69:40:0100620:329-69/068/2018-7 от 19.11.2018; Подробная информация в И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4.2019 г. и заканчивается 03.06.2019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11 20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и Заявитель представляет Оператору в электронной форме подписанный электронной подписью Заявителя договор о внесении задатка. Заявитель обязан в срок и в соответствии с договором о внесении задатка внести задаток путем перечисления денежных средств на счет для зачисления задатков ОТ. В назначении платежа необходимо указывать: «Задаток для участия в торгах, код лота (РАД ХХХХХХ (шесть цифр)), дата торгов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Т. С проектом договора о внесении задатка можно ознакомиться на ЭТП. Непоступление задатка на счет ОТ или поступление задатка по истечении срока или поступление задатка в размере меньшем являются основаниями для отказа в допуске Заявител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112 0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05 601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Т в течение 5 дней с даты получения победителем торгов Договора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40702810500000002510 в Банк «Кузнецкий мост» БИК 044525625, Корр. счёт 301018102452500006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17T09:20:00Z</dcterms:modified>
  <cp:revision>14</cp:revision>
  <dc:subject/>
  <dc:title>3</dc:title>
</cp:coreProperties>
</file>