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ГОВОР  КУПЛИ-ПРОДАЖИ ИМУЩЕСТВА</w:t>
        <w:tab/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Тверская область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лаксон» (170100, г. Тверь, ул. Красные Горки, д. 25; ИНН 6902032259, ОГРН 1026900567638), именуемый в дальнейшем «Продавец», в лице конкурсного управляющего Мокрушева Руслана Борис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01.11.2018 по делу № А66-3688/2018 с одной стороны, и __________________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щееся 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ь, ул. Красные Горки, д.25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т №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емельный уч. общ. пл. 28 239 кв.м., кадастровый номер (далее – КН) 69:40:0200006:71, категория земель: земли населенных пунктов, разр. использование: для размещения производственных зд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. №69:40:0200006:71-69/068/2018-7  от 19.11.2018 № 69:40:0200006:71-69/068/2018-8 от 29.12.2018 ; №69:40:0200006:71-69/068/2019-9  от 28.01.2019  (Запрещение регистрации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аренды земельного уч. общ. пл. 2 414 кв. м., КН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69:40:0200006:73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ое здание (дилерский центр по продаже и обслуживанию автомобилей), общ. пл. 4 414,9 кв.м., КН:69:40:0200006:78, этажность:1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рег. </w:t>
      </w:r>
      <w:r>
        <w:rPr>
          <w:rFonts w:cs="Times New Roman" w:ascii="Times New Roman" w:hAnsi="Times New Roman"/>
          <w:color w:val="000000"/>
          <w:sz w:val="24"/>
          <w:szCs w:val="24"/>
        </w:rPr>
        <w:t>№69:40:0200006:78-69/068/2018-3  от 19.11.2018; №69:40:0200006:78-69/068/2018-4 от 29.12.2018; №69:40:0200006:78-69/068/2019-5 от 28.01.2019 (Запрещение регистрации); котельная ремонтно-механического цеха в составе 4 котлов; здание магазина общ. пл. 120 кв.м., КН: 69:40:0200004:281, этажность:1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4:281-69/068/2018-7 от 19.11.2018; № 69:40:0200004:281-69/068/2018-8  от 29.12.2018; №69:40:0200004:281-69/068/2019-9 от 28.01.2019  (Запрещение регистрации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пожарной сигнализации, инв. №00000015 в составе здания магазина общ. пл. 120 кв.м., КН:69:40:0200004:281; административное здание (контора) общ. пл. 162,9 кв.м., КН:69:40:0200004:27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жность:1, 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. № 69:40:0200004:279-69/068/2018-7  от 19.11.2018; №69:40:0200004:279-69/068/2018-8  от 29.12.2018; №69:40:0200004:279-69/068/2019-9  от 28.01.2019  (Запрещение регистрации); отопление конторы (адм. здания) и лаборатории (здания магазина), в составе адм. здания, общ. пл. 162,9 кв.м., КН:69:40:0200004:279; гараж общ. пл. 187,9 кв.м.,  КН:69:40:0100620:329, этажность:1, 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100620:329-69/068/2018-7 от 19.11.2018; №69:40:0100620:329-69/068/2018-8  от 29.12.2018; №69:40:0100620:329-69/068/2019-9 от 28.01.2019 (Запрещение регистрации);гараж общ. пл. 195,7 кв.м., КН: 69:40:0200006:46, этажность:1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6:46-69/068/2018-2  от 19.11.2018; №69:40:0200006:46-69/068/2018-3 от 29.12.2018; №69:40:0200006:46-69/068/2019-4 от 28.01.2019 (Запрещение регистрации); временная постройка общ.пл.58,2 кв.м. и внутреннее электроснабжение; ангар арочного типа холодного исполнения; </w:t>
      </w:r>
      <w:r>
        <w:rPr>
          <w:rFonts w:cs="Times New Roman" w:ascii="Times New Roman" w:hAnsi="Times New Roman"/>
          <w:sz w:val="24"/>
          <w:szCs w:val="24"/>
        </w:rPr>
        <w:t>канализац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ая насосная станция в составе напорной канализационной сети протяженностью 357 м, кад.№69:40:0200004:273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№69:40:0200004:273-69/068/2018-7 от 19.11.2018; №69:40:0200004:273-69/068/2018-8  от 29.12.2018; №69:40:0200004:273-69/068/2019-9  от 28.01.2019  (Запрещение регистрации); водопроводная сеть, протяженностью 603,3 м., КН:69:40:0200006:62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.№69:40:0200006:62-69/068/2018-7  от 19.11.2018; №69:40:0200006:62-69/068/2018-8 от 29.12.2018; №69:40:0200006:62-69/068/2019-9 от 28.01.2019  (Запрещение регистрации); ливневая канализация общ. пл. 272,95 кв.м., КН:69:40:0200006:34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6:34-69/068/2018-8 от 19.11.2018, №69:40:0200006:34-69/068/2018-9  от 29.12.2018, № 69:40:0200006:34-69/068/2019-10  от 28.01.2019  (Запрещение регистрации); газопровод среднего и низкого давления протяженностью 382,35 м., КН:69:40:0200006:77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6:77-69/068/2018-7  от 19.11.2018, №69:40:0200006:77-69/068/2018-8 отб29.12.2018; №69:40:0200006:77-69/068/2019-9 от 28.01.2019 (Запрещение регистрации); напорная канализационная сеть протяженностью 357 м., КН:69:40:0200004:273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>рег.№69:40:0200006:56-69/068/2018-7 от 19.11.2018, №69:40:0200006:56-69/068/2018-8 от 29.12.2018, № 69:40:0200006:56-69/068/2019-9 от 28.01.2019 (Запрещение регистрации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изационная сеть протяженностью 381,5 м., КН: 69:40:0200006:56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>рег. №69:40:0200006:56-69/068/2018-7 от 19.11.2018, № 69:40:0200006:56-69/068/2018-8  от 29.12.2018, №69:40:0200006:56-69/068/2019-9  от 28.01.2019  (Запрещение регистрации); наружное освещение; пожарный водоем; котел АОГВ-29-1 зав.№3996, в составе  котельной ремонтно-механического цеха;  котел АОГВ-29 зав.№84, в составе  котельной ремонтно-механического цеха; котел Ишма-40 зав.№2701 в составе  котельной ремонтно-механического цеха; котел Ишма-40  зав.№2704 в составе  котельной ремонтно-механического цеха; КТП 10/0,4 кв. на территории ООО "Клаксон"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чание: Обременения Лота №1 - Ипотека (залог) в пользу ПАО «Сбербанк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№ ______в форме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Продавца, проводимых с «___» ________ 2019 год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электронной площадк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О «Российский аукционный дом», по адресу в сети интернет: bankruptcy.lot-online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упатель является Победителем открытых торгов № _____ в форме _______в рамках арбитражного дела № </w:t>
      </w:r>
      <w:r>
        <w:rPr>
          <w:rFonts w:cs="Times New Roman" w:ascii="Times New Roman" w:hAnsi="Times New Roman"/>
          <w:sz w:val="24"/>
          <w:szCs w:val="24"/>
        </w:rPr>
        <w:t xml:space="preserve">А66-3688/2018  </w:t>
      </w:r>
      <w:r>
        <w:rPr>
          <w:rFonts w:cs="Times New Roman" w:ascii="Times New Roman" w:hAnsi="Times New Roman"/>
          <w:bCs/>
          <w:sz w:val="24"/>
          <w:szCs w:val="24"/>
        </w:rPr>
        <w:t>о банкротстве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(включая, первичные и прочие документы на имущество)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о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 (______________) рублей __ копеек, внесенный Покупателем в обеспечение исполнения обязательств,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настоящего договора производится по следующим реквизитам: ООО «Клаксон», ИНН 6902032259, КПП 695001001, р/с 40702810700000002514 в Банке «Кузнецкий мост» АО, БИК 044525625, к/с 301018102452500006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в г. Твери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лной оплаты Покупателем настоящего договора и подписания сторонами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ходы по оформлению прав собственност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полном размере (сумме)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верской области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подлинных экземплярах, имеющих одинаковую юридическую силу, по одному экземпляру для каждой из Сторон, а также экземпляр, подлежащий представлению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ый суд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е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66-3688/2018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анкротстве ООО «Клаксон»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257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ОО «Клакс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2032259, ОГРН 10269005676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70100, г. Тверь, ул. Красные Горки, д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700000002514  в Банке «Кузнецкий мост» АО, БИК 0445256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452500006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Б.Мокру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Тверская область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лаксон» (170100, г. Тверь, ул. Красные Горки, д. 25; ИНН 6902032259, ОГРН 1026900567638), именуемый в дальнейшем «Продавец», в лице конкурсного управляющего Мокрушева Руслана Борис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01.11.2018 по делу № А66-3688/2018 с одной стороны, и __________________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имущества от __.__.2019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т №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емельный уч. общ. пл. 28 239 кв.м., кадастровый номер (далее – КН) 69:40:0200006:71, категория земель: земли населенных пунктов, разр. использование: для размещения производственных зд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. №69:40:0200006:71-69/068/2018-7  от 19.11.2018 № 69:40:0200006:71-69/068/2018-8 от 29.12.2018 ; №69:40:0200006:71-69/068/2019-9  от 28.01.2019  (Запрещение регистрации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аренды земельного уч. общ. пл. 2 414 кв. м., КН:69:40:0200006:73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ое здание (дилерский центр по продаже и обслуживанию автомобилей), общ. пл. 4 414,9 кв.м., КН:69:40:0200006:78, этажность:1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рег. </w:t>
      </w:r>
      <w:r>
        <w:rPr>
          <w:rFonts w:cs="Times New Roman" w:ascii="Times New Roman" w:hAnsi="Times New Roman"/>
          <w:color w:val="000000"/>
          <w:sz w:val="24"/>
          <w:szCs w:val="24"/>
        </w:rPr>
        <w:t>№69:40:0200006:78-69/068/2018-3  от 19.11.2018; №69:40:0200006:78-69/068/2018-4 от 29.12.2018; №69:40:0200006:78-69/068/2019-5 от 28.01.2019 (Запрещение регистрации); котельная ремонтно-механического цеха в составе 4 котлов; здание магазина общ. пл. 120 кв.м., КН: 69:40:0200004:281, этажность:1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4:281-69/068/2018-7 от 19.11.2018; № 69:40:0200004:281-69/068/2018-8  от 29.12.2018; №69:40:0200004:281-69/068/2019-9 от 28.01.2019  (Запрещение регистрации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пожарной сигнализации, инв. №00000015 в составе здания магазина общ. пл. 120 кв.м., КН:69:40:0200004:281; административное здание (контора) общ. пл. 162,9 кв.м., КН:69:40:0200004:27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жность:1, 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. № 69:40:0200004:279-69/068/2018-7  от 19.11.2018; №69:40:0200004:279-69/068/2018-8  от 29.12.2018; №69:40:0200004:279-69/068/2019-9  от 28.01.2019  (Запрещение регистрации); отопление конторы (адм. здания) и лаборатории (здания магазина), в составе адм. здания, общ. пл. 162,9 кв.м., КН:69:40:0200004:279; гараж общ. пл. 187,9 кв.м.,  КН:69:40:0100620:329, этажность:1, 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100620:329-69/068/2018-7 от 19.11.2018; №69:40:0100620:329-69/068/2018-8  от 29.12.2018; №69:40:0100620:329-69/068/2019-9 от 28.01.2019 (Запрещение регистрации);гараж общ. пл. 195,7 кв.м., КН: 69:40:0200006:46, этажность:1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6:46-69/068/2018-2  от 19.11.2018; №69:40:0200006:46-69/068/2018-3 от 29.12.2018; №69:40:0200006:46-69/068/2019-4 от 28.01.2019 (Запрещение регистрации); временная постройка общ.пл.58,2 кв.м. и внутреннее электроснабжение; ангар арочного типа холодного исполнения; </w:t>
      </w:r>
      <w:r>
        <w:rPr>
          <w:rFonts w:cs="Times New Roman" w:ascii="Times New Roman" w:hAnsi="Times New Roman"/>
          <w:sz w:val="24"/>
          <w:szCs w:val="24"/>
        </w:rPr>
        <w:t>канализац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ая насосная станция в составе напорной канализационной сети протяженностью 357 м, кад.№69:40:0200004:273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№69:40:0200004:273-69/068/2018-7 от 19.11.2018; №69:40:0200004:273-69/068/2018-8  от 29.12.2018; №69:40:0200004:273-69/068/2019-9  от 28.01.2019  (Запрещение регистрации); водопроводная сеть, протяженностью 603,3 м., КН:69:40:0200006:62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.№69:40:0200006:62-69/068/2018-7  от 19.11.2018; №69:40:0200006:62-69/068/2018-8 от 29.12.2018; №69:40:0200006:62-69/068/2019-9 от 28.01.2019  (Запрещение регистрации); ливневая канализация общ. пл. 272,95 кв.м., КН:69:40:0200006:34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6:34-69/068/2018-8 от 19.11.2018, №69:40:0200006:34-69/068/2018-9  от 29.12.2018, № 69:40:0200006:34-69/068/2019-10  от 28.01.2019  (Запрещение регистрации); газопровод среднего и низкого давления протяженностью 382,35 м., КН:69:40:0200006:77,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. №69:40:0200006:77-69/068/2018-7  от 19.11.2018, №69:40:0200006:77-69/068/2018-8 отб29.12.2018; №69:40:0200006:77-69/068/2019-9 от 28.01.2019 (Запрещение регистрации); напорная канализационная сеть протяженностью 357 м., КН:69:40:0200004:273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>рег.№69:40:0200006:56-69/068/2018-7 от 19.11.2018, №69:40:0200006:56-69/068/2018-8 от 29.12.2018, № 69:40:0200006:56-69/068/2019-9 от 28.01.2019 (Запрещение регистрации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изационная сеть протяженностью 381,5 м., КН: 69:40:0200006:56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граничения (обремен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>рег. №69:40:0200006:56-69/068/2018-7 от 19.11.2018, № 69:40:0200006:56-69/068/2018-8  от 29.12.2018, №69:40:0200006:56-69/068/2019-9  от 28.01.2019  (Запрещение регистрации); наружное освещение; пожарный водоем; котел АОГВ-29-1 зав.№3996, в составе  котельной ремонтно-механического цеха;  котел АОГВ-29 зав.№84, в составе  котельной ремонтно-механического цеха; котел Ишма-40 зав.№2701 в составе  котельной ремонтно-механического цеха; котел Ишма-40  зав.№2704 в составе  котельной ремонтно-механического цеха; КТП 10/0,4 кв. на территории ООО "Клаксон"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</w:t>
      </w:r>
      <w:r>
        <w:rPr>
          <w:rFonts w:cs="Times New Roman" w:ascii="Times New Roman" w:hAnsi="Times New Roman"/>
          <w:sz w:val="24"/>
          <w:szCs w:val="24"/>
        </w:rPr>
        <w:t xml:space="preserve">а также экземпляр, подлежащий представлению в арбитражное дел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66-3688/2018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анкротстве ООО «Клаксон»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ОО «Клакс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02032259, ОГРН 10269005676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70100, г. Тверь, ул. Красные Горки, д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700000002514  в Банке «Кузнецкий мост» АО, БИК 0445256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452500006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Б.Мокру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9:00Z</dcterms:created>
  <dc:creator>Natasha</dc:creator>
  <dc:description/>
  <cp:keywords/>
  <dc:language>en-US</dc:language>
  <cp:lastModifiedBy>Андрей Ботин</cp:lastModifiedBy>
  <dcterms:modified xsi:type="dcterms:W3CDTF">2019-02-28T14:43:00Z</dcterms:modified>
  <cp:revision>18</cp:revision>
  <dc:subject/>
  <dc:title/>
</cp:coreProperties>
</file>