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2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 «Игенс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406, Республика Башкортостан, Давлекановский район, д.Сергиополь, ул.Центральная, 12, ОГРН 1130280028230, ИНН 0259012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957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5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вотноводческий комплекс - объект капитального строительства: здание, назначение: нежилое, 1  этажное, общей площадью 9 938 кв. м. Расположенный по адресу: РБ, р-н. Давлекановский, д. Сергиополь. Кадастровый номер 02:20:010102:131  - Объект капитального строительства: здание, назначение: нежилое, общей площадью 450,4 кв. м. Расположенный по адресу: РБ, р-н. Давлекановский, д. Сергиополь. Кадастровый номер 02:20:010102:127  - Право собственности на земельный участок, общей площадью 41 763 кв. м. Категория земель  земли населенных пунктов; для сельскохозяйственного производства; имущественные права  собственность. Расположенный по адресу: РБ, р-н. Давлекановский, д. Сергиополь. Кадастровый номер 02:20:010102:84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31.05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9 3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 Задаток, внесенный покупателем при подаче заявки на участие в торгах, засчитывается в счет исполнения обязательств по оплате общей цены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околов Илья Владимирович Арбитражный управляющий  ИНН 027409192233  Банк Башкирский РФ АО «РОССЕЛЬХОЗБАНК»   БИК банка получателя: 048073934   К/с 30101810200000000934  № специального расчетного счета 408028102620000012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93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4 691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о дня получения предложения организатора торгов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уется оплатить итоговую цену продажи имущества полностью за вычетом ранее уплаченного задатка, в течение 30 (Тридцати) дней с момента подписания договора купли-продажи путем перечисления (внесения)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колов Илья Владимирович (ИНН 027409192233, адрес: 450077, гор. Уфа Респ. Башкортостан, ул. Леина, 2, кв.57, тел. +79170460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6:00Z</dcterms:created>
  <dc:creator>Просвирницына Рина</dc:creator>
  <dc:description/>
  <dc:language>en-US</dc:language>
  <cp:lastModifiedBy>Яна</cp:lastModifiedBy>
  <cp:lastPrinted>2010-11-10T17:05:00Z</cp:lastPrinted>
  <dcterms:modified xsi:type="dcterms:W3CDTF">2019-04-17T10:37:00Z</dcterms:modified>
  <cp:revision>3</cp:revision>
  <dc:subject/>
  <dc:title>3</dc:title>
</cp:coreProperties>
</file>