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ГОВОР КУПЛИ-ПРОДАЖИ №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. Уфа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>«___» _______ 2019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ООО «Игенсе» </w:t>
      </w:r>
      <w:r>
        <w:rPr>
          <w:rFonts w:cs="Arial" w:ascii="Arial" w:hAnsi="Arial"/>
          <w:sz w:val="18"/>
          <w:szCs w:val="18"/>
        </w:rPr>
        <w:t xml:space="preserve">именуемый в дальнейшем «Продавец», в лице арбитражного управляющего </w:t>
      </w:r>
      <w:r>
        <w:rPr>
          <w:rFonts w:cs="Arial" w:ascii="Arial" w:hAnsi="Arial"/>
          <w:sz w:val="18"/>
          <w:szCs w:val="18"/>
          <w:lang w:val="en-US" w:eastAsia="en-US"/>
        </w:rPr>
        <w:t>Соколова Ильи Владимирович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действующий на основании решения Арбитражного суда Республики Башкортостан от «15» ноября 2018 г. по делу № А07-29577/2018</w:t>
      </w:r>
      <w:r>
        <w:rPr>
          <w:rFonts w:cs="Arial" w:ascii="Arial" w:hAnsi="Arial"/>
          <w:sz w:val="18"/>
          <w:szCs w:val="18"/>
        </w:rPr>
        <w:t>, с 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2. На Имущество зарегистрировано ограничение (обременение) права: залог в пользу АО «РОССЕЛЬХОЗБАНК» на основании договора о залоге имущества № ___ от ______ г. В силу подпункта 4 пункта 1 статьи 352 Гражданского кодекса РФ, абзаца шестого пункта 5 статьи 18.1 Федерального закона «О несостоятельности (банкротстве)», п</w:t>
      </w:r>
      <w:r>
        <w:rPr>
          <w:rFonts w:eastAsia="Times New Roman" w:cs="Arial" w:ascii="Arial" w:hAnsi="Arial"/>
          <w:sz w:val="18"/>
          <w:szCs w:val="18"/>
          <w:lang w:eastAsia="ru-RU"/>
        </w:rPr>
        <w:t>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на электронной торговой площадке АО «Российский аукционный дом», размещенной на сайте в сети Интернет http://www.lot-online.ru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2.1. Оплатить цену, указанную в п. 3.3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cs="Arial" w:ascii="Arial" w:hAnsi="Arial"/>
          <w:sz w:val="18"/>
          <w:szCs w:val="18"/>
          <w:lang w:eastAsia="ru-RU"/>
        </w:rPr>
        <w:t>Цена имущества определена по результатам электронных торгов по продаже имущества, проведенных  в форме открытого аукциона на повышение стоимости с открытой формой представления предложений о цене, на основании Протокола о результатах проведения открытых торгов № _____ от __________  (приложение № 1 к настоящему Догов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.2. В соответствии с Протоколом о результатах проведения открытых торгов № _____ от __________ (приложение № 1 к настоящему Договору) итоговая цена продажи имущества составляет ______________ рублей _____ копеек, 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.3. До подписания настоящего договора Покупателем был уплачен задаток в размере_________ _________ рублей ______ копеек для участия в торгах. Данный задаток зачисляется в счет оплаты итоговой цены продажи имущества, указанной в пункте 3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.4. Покупатель обязуется оплатить итоговую цену продажи имущества, указанного  в пункте 3.2. настоящего Договора, полностью  за вычетом ранее уплаченного задатка, что составляет __________ рублей ____ копеек, в течение 30 (Тридцати) дней с момента подписания настоящего договора путем перечисления (внесения) денежных средств на специальный расчетный счет Продавца по реквизитам, указанным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Имущество находится по адресу: Республика Башкортостан, р-н. Давлекановский, д. Сергиополь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ость Сторон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1. Переход права собственности на недвижимое имущество по настоящему Договору к Покупателю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аво собственности на недвижимое имущество переходит к Покупателю с момента государственной регистрации перехода права собственности на него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аво собственности на иное имущество переходит к Покупателю с момента полной его опла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2. Расходы, связанные с государственной регистрацией настоящего Договора и перехода права собственности на недвижимое имущество, несет Покупате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3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4. За неисполнение или ненадлежащее исполнение настоящего Договора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5. Все споры и разногласия, вытекающие из настоящего Договора, Стороны обязуются решать путем переговоров, а при недостижении согласия,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6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7. Настоящий Договор составлен на русском языке в трех экземплярах, имеющих равную юридическую силу, по одному для каждой из Сторон, третий экземпляр –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иложение к настоящему Договор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1.Протокол о результатах торгов № _____________ г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Передаточный акт от _____________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квизиты сторон для перечисления денежных средств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66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Продавец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«Игенс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ИНН 02590126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18"/>
                <w:szCs w:val="18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атель: Соколов Илья Владимирович Арбитражный управляющий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 02740919223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анк Башкирский РФ АО «РОССЕЛЬХОЗБАНК»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К банка получателя: 048073934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/с 30101810200000000934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ого расчетного счета 40802810262000001200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л.почта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okoloff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ly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чтовый адрес: 450000, Республика Башкортостан, г. Уфа, а/я 1407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: 89170460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Арбитраж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_____________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.В. Соко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. _________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>«____» ________ 2019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ООО «Игенсе»</w:t>
      </w:r>
      <w:r>
        <w:rPr>
          <w:rFonts w:cs="Arial" w:ascii="Arial" w:hAnsi="Arial"/>
          <w:sz w:val="18"/>
          <w:szCs w:val="18"/>
        </w:rPr>
        <w:t xml:space="preserve">, именуемый в дальнейшем «Продавец», в лице арбитражного управляющего </w:t>
      </w:r>
      <w:r>
        <w:rPr>
          <w:rFonts w:cs="Arial" w:ascii="Arial" w:hAnsi="Arial"/>
          <w:sz w:val="18"/>
          <w:szCs w:val="18"/>
          <w:lang w:val="en-US" w:eastAsia="en-US"/>
        </w:rPr>
        <w:t>Соколова Ильи Владимирович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действующий на основании решения Арбитражного суда Республики Башкортостан от «15» ноября 2018 г. по делу № А07-29577/2018</w:t>
      </w:r>
      <w:r>
        <w:rPr>
          <w:rFonts w:cs="Arial" w:ascii="Arial" w:hAnsi="Arial"/>
          <w:sz w:val="18"/>
          <w:szCs w:val="18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690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Продавец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«Игенс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18"/>
                <w:szCs w:val="18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Н 0259012677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анк Башкирский РФ АО «РОССЕЛЬХОЗБАНК»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К банка получателя: 048073934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/с 30101810200000000934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ого расчетного счета 40802810262000001200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л.почта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okoloff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ly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чтовый адрес: 450000, Республика Башкортостан, г. Уфа, а/я 1407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: 89170460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Арбитраж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_____________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.В. Соко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6:00Z</dcterms:created>
  <dc:creator>Яна</dc:creator>
  <dc:description/>
  <cp:keywords/>
  <dc:language>en-US</dc:language>
  <cp:lastModifiedBy>Яна</cp:lastModifiedBy>
  <dcterms:modified xsi:type="dcterms:W3CDTF">2019-04-17T04:23:00Z</dcterms:modified>
  <cp:revision>3</cp:revision>
  <dc:subject/>
  <dc:title>ДОГОВОР КУПЛИ-ПРОДАЖИ №___</dc:title>
</cp:coreProperties>
</file>