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 ЗАДАТКЕ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Уфа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Арбитражный управл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ООО «Игенсе» (ОГРН 1130280028230, ИНН 0259012677, КПП 025901001, место нахождения: 453406, Республика Башкортостан, Давлекановский район, д.Сергиополь, ул.Центральная, 12) Соколов Илья Владимирович</w:t>
      </w:r>
      <w:r>
        <w:rPr>
          <w:rFonts w:cs="Arial" w:ascii="Arial" w:hAnsi="Arial"/>
          <w:sz w:val="20"/>
          <w:szCs w:val="20"/>
        </w:rPr>
        <w:t xml:space="preserve">, именуемый в дальнейшем «Организатор торгов», </w:t>
      </w:r>
      <w:r>
        <w:rPr>
          <w:rFonts w:cs="Arial" w:ascii="Arial" w:hAnsi="Arial"/>
          <w:sz w:val="20"/>
          <w:szCs w:val="20"/>
          <w:lang w:val="en-US" w:eastAsia="en-US"/>
        </w:rPr>
        <w:t>действующий на основании решения Арбитражного суда Республики Башкортостан от «11» ноября 2018г. по делу № А07-29577/2018</w:t>
      </w:r>
      <w:r>
        <w:rPr>
          <w:rFonts w:cs="Arial" w:ascii="Arial" w:hAnsi="Arial"/>
          <w:sz w:val="20"/>
          <w:szCs w:val="20"/>
        </w:rPr>
        <w:t>, с одной стороны, и 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" w:ascii="Arial" w:hAnsi="Arial"/>
          <w:sz w:val="20"/>
          <w:szCs w:val="20"/>
          <w:lang w:val="en-US" w:eastAsia="en-US"/>
        </w:rPr>
        <w:t>ООО «Игенсе»:</w:t>
      </w:r>
      <w:r>
        <w:rPr>
          <w:rFonts w:cs="Arial" w:ascii="Arial" w:hAnsi="Arial"/>
          <w:sz w:val="20"/>
          <w:szCs w:val="20"/>
        </w:rPr>
        <w:t xml:space="preserve">  (далее по тексту – Предмет торг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03"/>
        <w:gridCol w:w="2610"/>
        <w:gridCol w:w="1106"/>
      </w:tblGrid>
      <w:tr>
        <w:trPr>
          <w:trHeight w:val="7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ло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, назначение и  краткая характеристика объек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чальная цена продажи руб., без учета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Размер задатка (в руб.)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Животноводческий комплекс - объект капитального строительства: здание, назначение: нежилое, 1 – этажное, общей площадью 9 938 кв. м. Расположенный по адресу: РБ, р-н. Давлекановский, д. Сергиополь. Кадастровый номер 02:20:010102:131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Объект капитального строительства: здание, назначение: нежилое, общей площадью 450,4 кв. м. Расположенный по адресу: РБ, р-н. Давлекановский, д. Сергиополь. Кадастровый номер 02:20:010102:12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Право собственности на земельный участок, общей площадью 41 763 кв. м. Категория земель – земли населенных пунктов; для сельскохозяйственного производства; имущественные права – собственность. Расположенный по адресу: РБ, р-н. Давлекановский, д. Сергиополь. Кадастровый номер 02:20:010102:8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3 83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49 383,3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водимых «03» июня 2019 г. на электронной торговой площадке АО «Российский аукционный дом», размещенной на сайте http://www.lot-online.ru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даток также не возвращается в случае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1. отказа (уклонения) Заявителя, признанного победителем торгов, от заключения договора купли-продажи имущества, являющегося Предметом торгов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2. в случае не перечисления Заявителем денежных средств по заключенному по результатам торгов договору купли-продажи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.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умма Задатка возвращается организатором торгов Заявителю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Отказа Заявителя от участия в торгах до окончания срока приема заявок на участие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Принятия решения о невозможности допуска Заявителя к участию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Непризнания Заявителя победителем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задатка осуществляется денежными средствами по следующим реквизитам специального расчётного счёта: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: Соколов Илья Владимирович Арбитражный управляющий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027409192233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Башкирский РФ АО «РОССЕЛЬХОЗБАНК» 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банка получателя: 048073934 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200000000934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го расчетного счета 40802810262000001200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значении платежа необходимо указывать: «Задаток для участия в торгах по продаже имущества ООО «Игенсе» , проводимых «____» _____ 2019 г. на ЭТП АО «Российский аукционный дом», лот №___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1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не перечисления либо перечисления не в полном объеме суммы задатка в указанную в п.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и не достижении согласия споры и разногласия рассматривает суд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Арбитражный управляющий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ООО "Игенс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Соколов Илья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.В. Сок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6:00Z</dcterms:created>
  <dc:creator>Яна</dc:creator>
  <dc:description/>
  <cp:keywords/>
  <dc:language>en-US</dc:language>
  <cp:lastModifiedBy>Яна</cp:lastModifiedBy>
  <dcterms:modified xsi:type="dcterms:W3CDTF">2019-04-17T04:24:00Z</dcterms:modified>
  <cp:revision>3</cp:revision>
  <dc:subject/>
  <dc:title>ДОГОВОР О ЗАДАТКЕ №______</dc:title>
</cp:coreProperties>
</file>