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маргалеев  Кинжигалей  Айдарх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801856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ннеберг Юл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2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Земельный участок сельскохозяйственного назначения, кадастровый номер 74:05:4300006:0012, площадью 1 874 000 кв. м., адрес: Чел. обл., Варненский р-н, земельный участок находится примерно в 6700 м. по направлению на юго-восток от ориентира п. Новопокровка. Начальная цена (далее н.ц.) Лота № 1 - 1 804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1) Нежилое здание  механизированный ток, литер В, площадью 84,3 кв. м.; 2) нежилое здание  зерносклад, литер Б, площадью 1758,4 кв. м.; 3) земельный участок, кадастровый номер 74:05:470001:8, площадью 9 899 кв. м. Адрес: Чел. обл., Варненский р-н, пос. Новокулевчи, ул. Крайняя, д. 3. Н.ц. Лота № 2 - 5 125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31.05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22.04.2019 0:00 по 31.05.2019 23:45 (время московское). Место и время проведения торгов ЭТП «РАД» 03.06.2019 в 10:00 (время московское). К торгам допускаются юридические и физические лица, внесшие задаток для участия в торгах на банковский счет должника по реквизитам: получатель Амаргалеев Кинжигалей Айдарханович (ИНН 742801856031, счет № 40817810378000012777 открытый в отделении АО «Россельхозбанк» (БИК 047501821, к/с 30101810400000000821)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банковский счет должника по реквизитам: получатель Амаргалеев Кинжигалей Айдарханович (ИНН 742801856031, счет № 40817810378000012777 открытый в отделении АО «Россельхозбанк» (БИК 047501821, к/с 30101810400000000821)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  Согласно части 2 статьи 179 «Особенности продажи имущества и имущественных прав сельскохозяйственных организаций» Федерального закона N 127-ФЗ «О несостоятельности (банкротстве)»: «Преимущественное право приобретения имущества должника, продажа которого осуществляется в порядке, установленном абзацем четвертым пункта 1 настоящей статьи,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» В случае установления цены реализации, лица, имеющие преимущественное право могут воспользоваться им, обратившись к организатору торгов в течение 30 календарных дней с момента установления цены. Для подтверждения преимущественного права вышеуказанные лица должны предоставить организатору следующие документы: заявление о намерении воспользоваться преимущественным правом; свидетельство о государственной регистрации юридического лица, ИП, КФХ; выписка из ЕГРЮЛ; документы, подтверждающие полномочия руководителя юридического лица; устав с перечнем видов деятельности; документы, подтверждающие права собственности или аренды земельных участков. Документы необходимо направить организатору торгов по адресу: 454091, г. Челябинск, Площадь Революции, д. 7А, оф. 7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ннеберг Юл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17222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31, Россия, город Челябинск, шоссе Металлургов, д. 25, кв. 29, тел. +79028661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143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0:00Z</dcterms:created>
  <dc:creator>Просвирницына Рина</dc:creator>
  <dc:description/>
  <dc:language>en-US</dc:language>
  <cp:lastModifiedBy>HP</cp:lastModifiedBy>
  <cp:lastPrinted>2010-11-10T17:05:00Z</cp:lastPrinted>
  <dcterms:modified xsi:type="dcterms:W3CDTF">2019-04-17T11:10:00Z</dcterms:modified>
  <cp:revision>3</cp:revision>
  <dc:subject/>
  <dc:title>3</dc:title>
</cp:coreProperties>
</file>