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ОхтаСтрой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Пб, пр.Коломяжский, д.33, ОГРН 1137847485490, ИНН 7814595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а  Анн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г. Санкт-Петербурга и Ленинградской области, дело о банкротстве А56-1895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г. Санкт-Петербурга и Ленинградской области Решение от 03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кадастровый номер 47:07:0509004:598, общей площадью 23,9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5, кв. 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(квартира), кадастровый номер 47:07:0509004:226, общей площадью 33,9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1, кв. 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 (квартира), кадастровый номер 47:07:0509004:176, общей площадью 33,8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2, кв. 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е помещение (квартира), кадастровый номер 47:07:0509004:238, общей площадью 24,8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1, кв.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Жилое помещение (квартира), кадастровый номер 47:07:0509004:259, общей площадью 33,9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1, кв.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Жилое помещение (квартира), кадастровый номер 47:07:0509004:155, общей площадью 24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2, кв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Жилое помещение (квартира), кадастровый номер 47:07:0509004:457, общей площадью 35,7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3, кв. 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Жилое помещение (квартира), кадастровый номер 47:07:0509004:497, общей площадью 23,9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3, кв. 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илое помещение (квартира), кадастровый номер 47:07:0509004:498, общей площадью 35,5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3, кв. 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Жилое помещение (квартира), кадастровый номер 47:07:0509004:510, общей площадью 26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3, кв. 1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Жилое помещение (квартира), кадастровый номер 47:07:0509004:514, общей площадью 58,9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3, кв. 1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Жилое помещение (квартира), кадастровый номер 47:07:0509004:329, общей площадью 31,2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4, кв. 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Жилое помещение (квартира), кадастровый номер 47:07:0509004:384, общей площадью 43,4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4, кв. 8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Жилое помещение (квартира), кадастровый номер 47:07:0509004:394, общей площадью 35,5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4, кв. 9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Жилое помещение (квартира), кадастровый номер 47:07:0509004:399, общей площадью 29,9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4, кв. 1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Жилое помещение (квартира), кадастровый номер 47:07:0509004:348, общей площадью 30,3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4, кв. 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Жилое помещение (квартира), кадастровый номер 47:07:0509004:550, общей площадью 23,8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5, кв. 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Жилое помещение (квартира), кадастровый номер 47:07:0509004:556, общей площадью 32,3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5, кв.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Жилое помещение (квартира), кадастровый номер 47:07:0509004:569, общей площадью 31,1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5, кв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Жилое помещение (квартира), кадастровый номер 47:07:0509004:578, общей площадью 23,6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5, кв. 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Жилое помещение (квартира), кадастровый номер 47:07:0509004:520, общей площадью 36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5, кв. 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Жилое помещение (квартира), кадастровый номер 47:07:0509004:536, общей площадью 31,1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5, кв. 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Жилое помещение (квартира), кадастровый номер 47:07:0509004:601, общей площадью 24,3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5, кв. 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Жилое помещение (квартира), кадастровый номер 47:07:0509004:603, общей площадью 44,2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5, кв.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Жилое помещение (квартира), кадастровый номер 47:07:0509004:617, общей площадью 31,2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5, кв. 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Жилое помещение (квартира), кадастровый номер 47:07:0509004:622, общей площадью 44,1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5, кв. 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Жилое помещение (квартира), кадастровый номер 47:07:0509004:633, общей площадью 23,5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6, кв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Жилое помещение (квартира), кадастровый номер 47:07:0509004:645, общей площадью 21,7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6, кв. 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Жилое помещение (квартира), кадастровый номер 47:07:0509004:681, общей площадью 49,4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6, кв. 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Жилое помещение (квартира), кадастровый номер 47:07:0509004:692, общей площадью 34,8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6, кв. 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Жилое помещение (квартира), кадастровый номер 47:07:0509004:705, общей площадью 24,1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6, кв.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Жилое помещение (квартира), кадастровый номер 47:07:0509004:707, общей площадью 39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6, кв. 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Жилое помещение (квартира), кадастровый номер 47:07:0509004:709, общей площадью 26,1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6, кв. 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Жилое помещение (квартира), кадастровый номер 47:07:0509004:723, общей площадью 43,9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6, кв. 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Жилое помещение (квартира), кадастровый номер 47:07:0509004:726, общей площадью 30,6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6, кв. 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Жилое помещение (квартира), кадастровый номер 47:07:0509004:736, общей площадью 43,8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6, кв. 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Жилое помещение (квартира), кадастровый номер 47:07:0509004:737, общей площадью 30,6 кв. м, расположенное по адресу: Ленинградская область, Всеволжский район, Кузьмоловское городское поселение, гп Кузьмоловский, ул. Придорожная, д. 1А, корп. 6, кв. 1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19 г. и заканчивается 30.05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АО «РАД» в сети Интернет: http://lot-online.ru в течение 25 рабочих дней с 10:00 ч. 18.04.2019 г. по 10:00 ч. 30.05.2019 г. включительно (время мск)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 Приказ) и содержать сведения о внесении задатка в размере 10% от начальной стоимости представленного на торг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стоимости представленного на торги лота по следующим реквизитам: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. Назначение платежа: «Задаток за участие в торгах (повторных торгах) по продаже имущества ООО «ОхтаСтройИнвест», лот №_».  Задаток должен поступить на расчетный счет организатора торгов в период приема заявок; подписание договора о задатке обязательно (возможно ЭЦП). РАСХОДЫ НА СОВЕРШЕНИЕ БАНКОВСКИХ ОПЕРАЦИЙ ПО ВОЗВРАТУ ЗАДАТКОВ УЧАСТНИКАМ (с которыми по итогам торгов не заключены договоры купли-продажи или единственным участникам) ВОЗЛАГАЮТСЯ НА УЧАСТНИКОВ. Перечисление задатка на счёт организатора торгов означает то, что участник торгов ознакомлен с комиссией АО "Альфа-Банк" (комиссия АО "Альфа-Банк" рассчитывается от всех платежей физическим лицам за месяц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. Назначение платежа: «Задаток за участие в торгах (повторных торгах) по продаже имущества ООО «ОхтаСтройИнвест», лот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9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7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6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1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9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8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8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9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6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7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8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1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8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продаваемое имущество. Порядок подведения результатов торгов определен ч.7 Приказа. Определение победителя торгов - в день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продаваемое имущество. Порядок подведения результатов торгов определен ч.7 Приказа. Определение победителя торгов -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конкурсн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4-17T06:09:00Z</dcterms:modified>
  <cp:revision>14</cp:revision>
  <dc:subject/>
  <dc:title>3</dc:title>
</cp:coreProperties>
</file>