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ЦЕНТР-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Горбунова, д.2, стр.3, этаж 3, пом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ком.46,  г. Москва, 121596, ОГРН 1137746751713, ИНН 7719853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таев Таскали К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22764/18-36-67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РАЛ КС-55733 (692900) Кран автомобильный, гос. рег. знак №А154НВ89, VINX89692902B0AV4028, технически не исправен, не комплект,  год выпуска 2011, ПТС 74НК177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 КС-45721. Кран автомобильный, гос. рег. знак №А645НК89, VINX89692913C0AV4204, технически не исправен, не комплект, год выпуска 2012, ПТС 74НК267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УРАЛ КС-55733. (692900) Кран автомобильный, гос. рег. знак №А153НВ89, год выпуска 2011, ПТС 74НК177320, VIN89692902B0AV4024, технически не исправен, не компл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РАЛ КС-45721 (69290) Кран автомобильный, гос. рег. знак №В719МА89, год выпуска 2012, ПТС 74НК267624, VIN X89692913C0AV4937, технически не исправен, не компл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УРАЛ КС-55733 (692900) Кран автомобильный, гос. рег. знак №А155НВ89, год выпуска 2011, ПТС 74НК177389, VINX89692902B0AV4026, технически не исправен, не компл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УРАЛ КС-45721 (69290) Кран автомобильный, гос. рег. знак №А164ОЕ89, год выпуска 2012, ПТС 74НК267467, VINX89692901C0AV4943, технически не исправен, не компл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 КС-45721 Кран автомобильный, гос. рег. знак №А644НК89, год выпуска 2012, ПТС 74НК267467, VIN X89692913C0AV4205, технически не исправен, не комплек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05.06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на участие в торгах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ать заявку в любое время до оконча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 77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60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51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7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 6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 0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о задатке (присоединении)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..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счет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7 70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6 0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5 16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27 30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36 25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90 39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88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30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36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 81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519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в процессе проведения торгов предложил наибольшую цену за лот, выставленный на аукци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с 10.00 ч. (московского времени) на электронной торговой  площадке АО «Российский аукционный дом», размещенной в сети «Интернет» по адресу www.lot-online.ru. Подведение результатов торгов и определение победителя торгов в течение двух часов с момента их завершения путем размещения протокол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 должника оформляется договором, который заключает Продавец с Победителем Торгов.  Договор купли-продажи подписывается Победителем и Продавцом по месту нахождения Продавца в срок не позднее 5 (пяти) дней от даты получения Победителем предложения заключить договор купли-продажи. В случае отказа или уклонения Победителя от подписания договора купли-продажи  в течение 5 (пяти) дней с даты получения предложения, внесенный задаток ему не возвращается. В этом случае Продавец вправе предложить заключить договор купли-продажи имущества Участнику, которым предложена наиболее высокая цена имущества по сравнению с ценой, предложенной другими Участниками, за исключением Победителя. Продавец обязан передать Победителю (Покупателю) по акту приема-передачи имущество и все имеющиеся у него документы, удостоверяющие право собственности Продавца на имущество.  В соответствии с Федеральным законом "О несостоятельности (банкротстве)" от 26 октября 2002 г. № 127-ФЗ переход права собственности на имущество от Продавца к Покупателю осуществляется только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цены приобретения имущества, за вычетом ранее внесенного задатка, должна быть перечислена Победителем в течение 30 (Тридцати)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штаев Таскали Калиевич (ИНН 743900094499, КПП , адрес: 119634, Москва, улица Лукинская, дом 8, корпус 1, квартира 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776226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shta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6:00Z</dcterms:created>
  <dc:creator>Просвирницына Рина</dc:creator>
  <dc:description/>
  <dc:language>en-US</dc:language>
  <cp:lastModifiedBy>V S</cp:lastModifiedBy>
  <cp:lastPrinted>2010-11-10T17:05:00Z</cp:lastPrinted>
  <dcterms:modified xsi:type="dcterms:W3CDTF">2019-04-18T06:56:00Z</dcterms:modified>
  <cp:revision>2</cp:revision>
  <dc:subject/>
  <dc:title>3</dc:title>
</cp:coreProperties>
</file>