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 – площадью 7924,00 кв. м., находящийся по адресу: Самарская область, Сызранский р-н, в районе с. Новая Рачейка, 1-я Промзона, участок 6, кадастровый номер 63:33:0701001:36,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color w:val="343434"/>
          <w:sz w:val="24"/>
          <w:szCs w:val="24"/>
          <w:shd w:fill="FFFFFF" w:val="clear"/>
        </w:rPr>
        <w:t>Для размещения промышленных объекто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значение: земли сельскохозяйственного назначения, подъездные железнодорожные пути к нефтебазе ООО «Форас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ружение (Нежилое, Подъездные железнодорожные пути к нефтебазе ООО "Форас", длиной 839,0 п.м, состоящие из земляной насыпи объемом 7455 куб.м, балласта из щебня и песка объемом 1437 куб.м, ж/бетонных шпал в количестве 784 штук, деревянных шпал в количестве 706 штук, металлических рельсов р-65 длиной 839,0п.м, деревянных стрелочных переводов 1/9 в количестве 4 шт., деревянного упора 1 шт., переезда П№3 ж/б настил 1 шт.), кадастровый номер  63:33:0701001:273, находящееся по адресу Самарская область, Сызранский р-н, в районе с. Новая Рачейка, 1-я Промзона, участок №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 – площадью 15476 кв. м., находящийся по адресу: Самарская область, Сызранский р-н, в районе с. Новая Рачейка, 1-я Промзона, участок 2, Кадастровый номер 63:33:0701001:35, Разрешенное использование: Для размещения промышленных объектов, Назначение: земли сельскохозяйственного назначения для строительства подъездных железнодорожных путей к нефтебазе ООО «Форас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ружение (Нежилое, Прожекторная мачта ПМС 24,0 с молниеотводом (31,75 м), состоящая из: металлического каркаса на ж/бетонном фундаменте с площадкой, высота 31,75 м.), кадастровый номер 63:33:0701001:274, находящееся по адресу Самарская область, Сызранский р-н, в районе с. Новая Рачейка, 1-я Промзона, участок №2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Сооружение (Нежилое, Сливно - наливная железнодорожная эстакада, состоящая из пролетного металлического строения с металлическими площадками, Протяженность 74,88 п.м.), кадастровый номер 63:33:0701001:351,  находящееся по адресу: Самарская область, Сызранский р-н, в районе с. Новая Рачейка, 1-я Промзона, участок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ружение (Нежилое, Прожекторная мачта ПМС 24,0 с молниеотводом (31,75 м), состоящая из: металлического каркаса на ж/бетонном фундаменте с площадкой, высота 31,75 м.), кадастровый номер 63:33:0701001:353, находящееся по адресу Самарская область, Сызранский р-н, в районе с. Новая Рачейка, 1-я Промзона, участок №2;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ружение (Нежилое, Подъездные железнодорожные пути к нефтебазе ООО "Форас", длиной 1170,0 п.м, состоящие из земляной насыпи объемом 10395 куб.м, балласта из щебня и песка, ж/бетонных шпал в количестве 696 штук, деревянных шпал в количестве 1223 штук, металлических рельсов р-65 длиной 416,0п.м, металлических рельсов р-50 длиной 754,0п.м, деревянных стрелочных переводов 1/11 в количестве 2 шт., деревянного упора 1 шт., переезда П№1 деревянный настил 1 шт., переезда П№2 деревянный настил 1 шт.), кадастровый номер 63:33:0701001:350, находящееся по адресу Самарская область, Сызранский р-н, в районе с. Новая Рачейка, 1-я Промзона, участок №1,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5:00Z</dcterms:created>
  <dc:creator>Таня</dc:creator>
  <dc:description/>
  <cp:keywords/>
  <dc:language>en-US</dc:language>
  <cp:lastModifiedBy>Таня</cp:lastModifiedBy>
  <cp:lastPrinted>2019-04-15T09:24:00Z</cp:lastPrinted>
  <dcterms:modified xsi:type="dcterms:W3CDTF">2019-04-18T05:55:00Z</dcterms:modified>
  <cp:revision>2</cp:revision>
  <dc:subject/>
  <dc:title/>
</cp:coreProperties>
</file>