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Харитонова Любовь Анатольевна ИНН 632510406769, СНИЛС 081-507-074-46, действующая на основании Решения Арбитражного суда города Москвы № А40-77162/17-8-101 Б от 22.02.2018г., именуемая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Форас» (ИНН 6383005481, ОГРН 1026303066987, 125009, г. Москва, Глинищевский переулок, д.3, оф. 219Б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ООО «Форас» ИНН 6383005481, КПП 771001001, р/сч 40702810400000002583 в Отделении Самары ООО «Земский банк» БИК 043601811, к/сч 301018109220236018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Форас» ИНН 6383005481, КПП 771001001, р/сч 40702810400000002583 в Отделении Самары ООО «Земский банк» БИК 043601811, к/сч 30101810922023601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9-02-27T04:38:00Z</dcterms:modified>
  <cp:revision>17</cp:revision>
  <dc:subject/>
  <dc:title/>
</cp:coreProperties>
</file>