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Глинищевский переулок, д.3, оф. 219Б, ОГРН 1026303066987, ИНН 638300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а Любовь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7162/2017-8-10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 площадью 7924,00 кв. м., находящийся по адресу: Самарская область, Сызранский р-н, в районе с. Новая Рачейка, 1-я Промзона, участок 6, кадастровый номер 63:33:0701001:36, Разрешенное использование: Для размещения промышленных объектов, назначение: земли сельскохозяйственного назначения, подъездные железнодорожные пути к нефтебазе ООО «Форас»; Сооружение (Нежилое, Подъездные железнодорожные пути к нефтебазе ООО "Форас", длиной 839,0 п.м, состоящие из земляной насыпи объемом 7455 куб.м, балласта из щебня и песка объемом 1437 куб.м, ж/бетонных шпал в количестве 784 штук, деревянных шпал в количестве 706 штук, металлических рельсов р-65 длиной 839,0п.м, деревянных стрелочных переводов 1/9 в количестве 4 шт., деревянного упора 1 шт., переезда П№3 ж/б настил 1 шт.), кадастровый номер  63:33:0701001:273, находящееся по адресу Самарская область, Сызранский р-н, в районе с. Новая Рачейка, 1-я Промзона, участок №6; Земельный участок  площадью 15476 кв. м., находящийся по адресу: Самарская область, Сызранский р-н, в районе с. Новая Рачейка, 1-я Промзона, участок 2, Кадастровый номер 63:33:0701001:35, Разрешенное использование: Для размещения промышленных объектов, Назначение: земли сельскохозяйственного назначения для строительства подъездных железнодорожных путей к нефтебазе ООО «Форас»; Сооружение (Нежилое, Прожекторная мачта ПМС 24,0 с молниеотводом (31,75 м), состоящая из: металлического каркаса на ж/бетонном фундаменте с площадкой, высота 31,75 м.), кадастровый номер 63:33:0701001:274, находящееся по адресу Самарская область, Сызранский р-н, в районе с. Новая Рачейка, 1-я Промзона, участок №2; Сооружение (Нежилое, Сливно - наливная железнодорожная эстакада, состоящая из пролетного металлического строения с металлическими площадками, Протяженность 74,88 п.м.), кадастровый номер 63:33:0701001:351,  находящееся по адресу: Самарская область, Сызранский р-н, в районе с. Новая Рачейка, 1-я Промзона, участок №2; Сооружение (Нежилое, Прожекторная мачта ПМС 24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2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 (при наличии банковских реквизитов для возвра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орас» ИНН 6383005481, КПП 771001001, р/сч 40702810400000002583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2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2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 предложение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а Любовь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04067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11, Самарская обл., г. Сызрань, ул. Сердовинская, д. 25, тел. 892778685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itonova.l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18T06:10:00Z</dcterms:modified>
  <cp:revision>14</cp:revision>
  <dc:subject/>
  <dc:title>3</dc:title>
</cp:coreProperties>
</file>