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63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еротехнология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Екатеринбург, ул. Щорса, 7, ОГРН 1046604388390, ИНН 667216359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алимова Сания Альта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"Паритет" (Некоммерческое партнерство "Саморегулируемая организация арбитражных управляющих "Паритет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2404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30.05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ые помещения литер Р №19-39, площадь 2613,2кв.м., кад.№ 66-66-01/540/2007-367, расположенные на 3 этаже по адресу: г. Екатеринбург, ул. Щорса, д.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4.2019 г. и заканчивается 31.05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с помощью программно-аппаратных средств сайта представляет оператору электронной площадки заявку на участие в торгах и прилагаемые к ней документы, соответствующие требованиям, установленным статьями 110 и 139 Закона о банкротстве, п.4.1 Приложения №1 к Приказу Минэкономразвития РФ от 23.07.2015 № 495, в форме электронного сообщения, подписанного квалифицированной электронной подписью заявителя.  Для приобретения имущества необходимо представить через ЭП заявку на участие в торгах, которая должна содержать следующие сведения: наименование, организационно-правовая форма, место нахождения, почт.адрес заявителя (для юр.лица), фамилию, имя, отчество, паспортные данные, сведения о месте жительства (для физ.лица), телефон и адрес электр. почты заявителя, ИНН; б) сведения о наличии или об отсутствии заинтересованности заявителя по отношению к должнику, кредиторам, арбитр.управляющему и о характере этой заинтересованности, сведения об участии в капитале заявителя арбитр. управляющего, а также СРО арбитр. управляющих, членом которой является арбитр. управляющий. К заявке на участие в торгах должны прилагаться копии документов: выписка из ЕГРЮЛ (для юр.лиц), выписка из ЕГРИП (для ИП), документы, удостоверяющие личность (для физ.лица), надлежащим образом заверенный перевод на русский язык документов о гос. регистрации юр.лица или гос.регистрации физ.лица в качестве индивидуального предпринимателя в соответствии с закон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на участие в торгах должна соответствовать требованиям, установленным в соответствии с ФЗ «О несостоятельности (банкротстве)» и оформляется в форме электронного документа. Порядок оформления заявки на участие в торгах в форме электронного документа установлен в соответствии с Приказом Минэкономразвития России №495 от 23.07.15 г. К участию в торгах допускаются лица, которые в установле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6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10% от начальной цены продажи. Срок представления заявок на участие в торгах по продаже имущества ООО «Теротехнология» с 00.00 22.04.19 г. по 23.59 31.05.19 г. Задаток должен поступить на счет не позднее срока окончания приема заявок:  на р/с 40702810816540054312 ООО «Теротехнология» ИНН 6672163590 КПП 668501001 в Свердловском отделении №7003 ПАО СБЕРБАНК БИК 046577674 корсчет 30101810500000000674. Возврат задатков для участия в торгах - в течение 5 рабочих дней с даты подведения итогов торгов, на реквизиты предоставленные претендентом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816540054312 ООО «Теротехнология» ИНН 6672163590 КПП 668501001 в Свердловском отделении №7003 ПАО СБЕРБАНК БИК 046577674 корсчет 30101810500000000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6 4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82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, которым признается участник, предложивший наиболее высокую цену, в течение пяти дней после получения предложения о заключении договора. 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Если к участию в торгах был допущен только один участник, заявка которого на участие в торгах содержит предложение о цене не ниже установленной начальной цены продажи, договор купли-продажи заключается конкурсным управляющим с этим участником торгов в соответствии с представленным им предложением о цене. 2.20. Победителем открытых торгов признается участник торгов, предложивший наиболее высокую цену. 2.21. По результатам проведения торгов с использованием открытой формы представления предложений о цене оформляется протокол о результатах проведения торгов или решение о признании торгов несостоявшимися, соответствующие требованиям, установленным статьями 110 и 139 Закона о банкротстве, главой VII Приложения №1 к Приказу Минэкономразвития РФ от 23.07.2015 № 495. 2.22.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не позднее десяти минут после их поступления оператору электронной площадки. 5 Не позднее тридцати минут после размещения на электронной площадке протокола о результатах проведения открытых торгов или решения о признании торгов несостоявшимися организатор торгов посредством программно-аппаратных средств сайта направляет такие протокол или решение в форме электронного сообщения всем Участникам открытых торгов, в том числе на адрес электронной почты, указанной в заявке на участие в торгах. 2.23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(начало) торгов состоится в 11.00 (время москв) 10.06.19 г. на электронной площадке 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течение 30 (тридцати) дней со дня подписания этого договора. При уклонении или отказе Победителя от оплаты имущества в соответствии с условиями договора купли-продажи Организатор торгов вправе, действуя в интересах кредиторов, потребовать оплаты имущества и начисленных в соответствии со ст. 395 Гражданского кодекса Российской Федерации процентов за пользование чужими денежными средствами в срок, не превышающий 30 (тридцати) календарных дней со дня истечения срока на оплату, предусмотренного договором купли-продажи, либо отказаться от исполнения договора купли-продажи в одностороннем порядке, направив Победителю уведомление об отказе от договора, при этом внесенный Победителем задаток не возвращается. Договор прекращается с момента получения данного уведомления покупателем либо в случае уклонения покупателя от получения уведомления - по истечении 14 (четырнадцати) календарных дней с даты направления уведомления. В случае одностороннего отказа от исполнения договора и его прекращения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Галимова Сания Альтаф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3082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904, п. Шабровский, ул. Серова, 97, тел. +796304898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ison3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4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57:00Z</dcterms:created>
  <dc:creator>Просвирницына Рина</dc:creator>
  <dc:description/>
  <dc:language>en-US</dc:language>
  <cp:lastModifiedBy>Сания</cp:lastModifiedBy>
  <cp:lastPrinted>2010-11-10T17:05:00Z</cp:lastPrinted>
  <dcterms:modified xsi:type="dcterms:W3CDTF">2019-04-18T06:57:00Z</dcterms:modified>
  <cp:revision>2</cp:revision>
  <dc:subject/>
  <dc:title>3</dc:title>
</cp:coreProperties>
</file>