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0:00 - 15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Жилсоц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45, эт. 5, оф. 7, ОГРН 1075902004320, ИНН 590221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ьные линии 0,4 кВ от РП 00107 до ж.д. №23 по ул. Вагонной, 310 п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трасса, назначение: инженерные сети, протяженность 446,20 п.м., лит. 6, адрес: начало-тепловая камера ТК-6 ул. Запорожская, 1, конец-тепловая камера TK-2 ул. Запорожская, 3, тепловая камера TK-3 ул. Запорожская, 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ные линии электропередачи 6 кВ, 910 м, ул. Холмогорская, 2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 обременено аренд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ми конкурса являются обязательства покупателей обеспечивать надлежащее содержание и использование объектов по их целевому назнач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9 г. и заканчивается 15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. 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 - 10% от цены периода, должен поступить на специальный должника: р/с №40702810849770005836 в ВОЛГО-ВЯТСКОМ БАНКЕ ПАО СБЕРБАНК Г. Нижний Новгород, БИК 042202603, к/с 30101810900000000603, одновременно с подачей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849770005836 в ВОЛГО-ВЯТСКОМ БАНКЕ ПАО СБЕРБАНК Г. Нижний Новгород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4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117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6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04 611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99 380.4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94 149.9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88 919.3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83 688.8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78 458.2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2 117 691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 011 806.4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 905 921.9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 800 037.3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 694 152.8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 588 268.2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96 025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86 223.7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176 422.5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166 621.2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56 82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47 018.75 руб.) - 15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предложение не ниже цены периода и уплативший задаток. При поступлении нескольких заявок, победителем признается предложивший максимальную цену. При поступлении нескольких заявок с равным предложением о цене, победителем признается представи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соответствии с договором в течение 30 дней со дня подписания договора по реквизитам: р/с 40702810549000102204 в ВОЛГО-ВЯТСКОМ БАНКЕ ПАО СБЕРБАНК, БИК042202603, к/с 30101810900000000603, получатель ООО «Жилсоцинве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614039, г. Пермь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hr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la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.04.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.19 (ЕФРСБ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5:00Z</dcterms:created>
  <dc:creator>Просвирницына Рина</dc:creator>
  <dc:description/>
  <dc:language>en-US</dc:language>
  <cp:lastModifiedBy>Вахрушев Артем</cp:lastModifiedBy>
  <cp:lastPrinted>2010-11-10T17:05:00Z</cp:lastPrinted>
  <dcterms:modified xsi:type="dcterms:W3CDTF">2019-04-18T07:05:00Z</dcterms:modified>
  <cp:revision>2</cp:revision>
  <dc:subject/>
  <dc:title>3</dc:title>
</cp:coreProperties>
</file>