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2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19 10:00 - 12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5078761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атов Артур А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. Башкортостан, дело о банкротстве А07-2131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. Башкортостан решение от 16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Земельный участок, площадь 1598 кв. м., категория земель земли населенных пунктов, разрешенное использование - для ведения личного подсобного хозяйства, кадастровый   номер 02:47:040201:96;  Жилой дом, площадь 314,8 кв. м., назначение жилой дом,  этажей: 3, в т.ч. подземных 1, адрес (местонахождение) Россия, Респ Башкортостан, р-н Уфимский, д. Подымалово, ул. Хуторская, дом 2, кадастровый   номер 02:47:040201:185.  Является предметом залога. Залогодержатель АО «СМП Банк». Дом не достроен, не имеет отопления, окон, дверей и внутренней отделки. Для проживания в текущем состоянии не пригоден. Документов о вводе в эксплуатацию не выявлено.  Имеется подключение к электрической сети.   Участок не огороже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и в уставном капитале ООО «ТД КУПЕЦ» ИНН: 0276120721,  ОГРН:109028001995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% доли в уставном капитале ООО "АГИДЕЛЬ-СТРОЙ" ИНН: 0276912533, ОГРН: 116028007705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9 г. и заканчивается 12.08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на указанный сайт оператора с 10.00   03.06.2019г. Перечень, представляемых документов: 1. Заявка (должна содержать предложение о цене имущества должника и соответствовать требованиям п. 11 ст. 110 ФЗ «О несостоятельности (банкротстве)».; 2.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от начальной цены лот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% от начальной цены лот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% от начальной цены лот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 % от начальной цены лота. Задаток возвращается в течение 5 рабочих дней с даты подписания протокола об итогах торгов всем участникам торгов кроме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по договорам задатка и купли-продажи: р/с 40817810906009069474  в доп. офисе №8598/0214 ПАО «Сбербанк России» к/с 30101810300000000601, БИК 048073601 получатель Михайлова Татьяна Владими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3 078 0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2 770 20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 462 40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2 154 60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 846 80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 539 00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 231 20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923 40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615 60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307 80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50 0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405 00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360 00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315 00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270 00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25 00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80 00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35 00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90 00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45 00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9 0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8 10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7 20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6 30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5 40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 50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3 60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 70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 80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900.00 руб.) - 12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4 ст.139 ФЗ О несостоятельности (банкротств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, который является основанием дл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подписывается победителем в течение пяти дней  с момента получения предложения организатора торгов заключить договор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роизводится Покупателем в течение тридцати дней со 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атов Артур А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306105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105, Респ. Башкортостан, г.Уфа, ул.Гагарина, 68/1, кв.56, тел. (937)8363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hatovitc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1:00Z</dcterms:created>
  <dc:creator>Просвирницына Рина</dc:creator>
  <dc:description/>
  <cp:keywords/>
  <dc:language>en-US</dc:language>
  <cp:lastModifiedBy>Артур</cp:lastModifiedBy>
  <cp:lastPrinted>2010-11-10T17:05:00Z</cp:lastPrinted>
  <dcterms:modified xsi:type="dcterms:W3CDTF">2019-04-18T07:35:00Z</dcterms:modified>
  <cp:revision>4</cp:revision>
  <dc:subject/>
  <dc:title>3</dc:title>
</cp:coreProperties>
</file>