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Татьяны Владимировны (дата рождения: «27» июня 1976г., место рождения: р.п.Уруссу Ютазинского района Респ. Татарстан, адрес регистрации (жительства) : Республика Башкортостан, г. Уфа, ул. Ленина, д. 99, кв. 148, СНИЛС  03074887358, ИНН 027507876182) Ахатов Артур Ахатович действующий на основании решения Арбитражного суда Респ. Башкортостан по делу № А07-21317/2016 от «16» января 2017г.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В. Михайло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Земельный участок, площадь 1598 кв. м., категория земель земли населенных пунктов, разрешенное использование - для ведения личного подсобного хозяйства, адрес (местонахождение) Россия, Респ Башкортостан, р-н Уфимский, д Подымалово, ул. Хуторская, дом 2, кадастровый   номер 02:47:040201:96. Жилой дом, площадь 314,8 кв. м., назначение жилой дом, количество этажей: 3, в т.ч. подземных 1, адрес (местонахождение) Россия, Респ Башкортостан, р-н Уфимский, д Подымалово, ул. Хуторская, дом 2, кадастровый   номер 02:47:040201:185.  Обременение - залог в пользу АО «СМП Банк». Начальная цена  – 3 078 000 руб.  (далее по тексту – Предмет торгов), проводимых «»  ___ г. на электронной торговой площадке Аукционного портала Lot-online.ru — электронный ресурс Российского аукционного дома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Татьян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.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.В. Михайл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06009069474  в доп. офисе №8598/0214 ПАО «Сбербанк России» к/с 30101810300000000601, БИК 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Ах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7:00Z</dcterms:created>
  <dc:creator>1</dc:creator>
  <dc:description/>
  <cp:keywords/>
  <dc:language>en-US</dc:language>
  <cp:lastModifiedBy>Артур</cp:lastModifiedBy>
  <dcterms:modified xsi:type="dcterms:W3CDTF">2019-02-07T13:27:00Z</dcterms:modified>
  <cp:revision>4</cp:revision>
  <dc:subject/>
  <dc:title/>
</cp:coreProperties>
</file>