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ого предпринимателя Козель Максим Орестович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.01.196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0-671-359 1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160476268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01343, Тульская область, Алексинский район, с. Пластово, ул. Лесная, дом 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шкина Наталия Салех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ульской области от «12» октября 2018г. (резолютивная часть объявлена «5» октября 2018г.) по делу № А68-3073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ого предпринимателя Козель Максим Орест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ого предпринимателя Козель Максим Орест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Ту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ого предпринимателя Козель Максим Орес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000202392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убличное акционерное общество "СБЕР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Кошк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Андрей Максименко</cp:lastModifiedBy>
  <dcterms:modified xsi:type="dcterms:W3CDTF">2019-04-15T11:50:00Z</dcterms:modified>
  <cp:revision>10</cp:revision>
  <dc:subject/>
  <dc:title/>
</cp:coreProperties>
</file>