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(гараж №1820), площадью 23.3 кв. м., расположенный по адресу: Россия, Тюменская область, г. Тюмень, ул. Широтная, д. 34, кадастровый (условный) номер 72:23:0430001:11145.   - Земельный участок площадью 568 кв. м., категория земель Земли населенных пунктов, адрес (местонахождение) Россия, Тюменская область, г. Тюмень, ул. Широтная, 34, кадастровый (условный) номер 72:23:0430001:15548 (земельный участок находится в долевой собственности, размер доли: 1/22).  В отношении указанного имущества Администрацией города Тюмени принято решение об изъятии для муниципальных нужд Муниципального образования городской округ город Тюмень (Распоряжение Администрации города Тюмени oт 21.08.2017 №551). Имущество является предметом залога Микрофинансовой компании «Фонд финансовой поддержки субъектов малого предпринимательства Ямало-Ненецкого автономного округа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помещение, Гараж №34, площадью 15.7 кв. м., расположенный по адресу: Россия, Тюменская область, г. Тюмень, ул. Мельникайте, д. 126, строение 2, кадастровый (условный) номер 72:23:0429003:2405. Имущество является предметом залога Микрофинансовой компании «Фонд финансовой поддержки субъектов малого предпринимательства Ямало-Ненецкого автономного округа»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9 г. и заканчивается 01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3.06.2019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19.04.2019 года по 00:00 часов 01.06.2019 года. Шаг торгов - 5% от начальной цены лота. Подведение результатов торгов  03.06.2019 г. по времени завершения аукциона на сайте электронной площадки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ов 19.04.2019 года по 00:00 часов 01.06.2019 года по следующим реквизитам: Получатель: Кашина Оксана Валерьевна, ИНН 720306638219, р/с 40817810867102059551, Банк: Доп.офис №29/0112 ПАО Сбербанк, БИК 047102651, к/с 30101810800000000651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867102059551, Банк: Доп.офис №29/0112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3.06.2019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19.04.2019 года по 00:00 часов 01.06.2019 года. Шаг торгов - 5% от начальной цены лота. Подведение результатов торгов  03.06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0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9-04-18T12:30:00Z</dcterms:modified>
  <cp:revision>3</cp:revision>
  <dc:subject/>
  <dc:title>3</dc:title>
</cp:coreProperties>
</file>